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120 Subjects to Be Included in Training Courses for Logging Supervisors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subjects: must be included in training courses for logging supervis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undamentals of radiation safety,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haracteristics of radi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Units of radiation dose and, if appropriate, quantity of radioactiv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ignificance of radiation dose,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adiation protection standard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Biological effects of radiation do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Levels of radiation from sources of radia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ethods of minimizing radiation dose,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Working ti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Working distanc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Shiel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adiation detection instrumentation to be used,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Use of radiation survey instruments, including operation, calibration and limit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rvey techniqu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Use of personnel monitoring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quipment to be used,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ndling equipment, if appropri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ources of radi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torage precautions, if appropriate, and control of equipmen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peration and control of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requirements of these regu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licensee’s or registrant’s written operating and emergency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licensee’s or registrant’s record keeping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, 404.081 FS. Law Implemented 404.022, 404.051(1), (4), (6), 404.061(2), 404.081(1), 404.22 FS. History–New 7-17-85, Formerly 10D-91.12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2:00Z</dcterms:created>
  <dc:creator>FLRules_Word</dc:creator>
  <dc:description/>
  <cp:keywords/>
  <dc:language>en-US</dc:language>
  <cp:lastModifiedBy>FLRules_Word</cp:lastModifiedBy>
  <dcterms:modified xsi:type="dcterms:W3CDTF">2017-10-09T20:32:00Z</dcterms:modified>
  <cp:revision>1</cp:revision>
  <dc:subject/>
  <dc:title>64E-5</dc:title>
</cp:coreProperties>
</file>