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1, 2022, Florida Housing Finance Corporation entered an Order Closing File because Sonata Apartments, Ltd. was granted administrative relief rendering their petition for a waiver of paragraph 67-21.0025(7)(c) Florida Administrative Code (7-11-19) and Waiver of the Requirement of Request for Applications 2019-102 moot. The Petition was filed on December 28, 2021, and notice of receipt of the petition was published on December 29, 2021, in Volume 47, Number 250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37:00Z</dcterms:created>
  <dc:creator>Harris, Whitley</dc:creator>
  <dc:description/>
  <cp:keywords/>
  <dc:language>en-US</dc:language>
  <cp:lastModifiedBy>Harris, Whitley</cp:lastModifiedBy>
  <dcterms:modified xsi:type="dcterms:W3CDTF">2022-01-21T17:37:00Z</dcterms:modified>
  <cp:revision>2</cp:revision>
  <dc:subject/>
  <dc:title/>
</cp:coreProperties>
</file>