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4, 2021, the Florida Housing Finance Corporation issued an order granting the waiver from subsection 67-48.0072(26), Florida Administrative Code and RFA 2019-116 Exhibit C, Part 5(g) for MHP Collier, Ltd., is granted to waive the requirement that the Corporation charge an extension fee of one (1) percent of each Corporation loan if the loan closing deadline is extended. Florida Housing determined that the Petitioner had demonstrated that it would suffer a substantial hardship if the waiver was not granted. The petition was filed on January 5, 2022 and notice of the receipt of petition was published on January 6, 2022 in Vol. 48, Number 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9:00Z</dcterms:created>
  <dc:creator>Harris, Whitley</dc:creator>
  <dc:description/>
  <cp:keywords/>
  <dc:language>en-US</dc:language>
  <cp:lastModifiedBy>Harris, Whitley</cp:lastModifiedBy>
  <dcterms:modified xsi:type="dcterms:W3CDTF">2022-01-21T17:39:00Z</dcterms:modified>
  <cp:revision>2</cp:revision>
  <dc:subject/>
  <dc:title/>
</cp:coreProperties>
</file>