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201 Radon Requirements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establishes rules, requirements and procedures for the certification of radon measurement and mitigation specialists, technicians and businesses, and the protocols for mandatory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Statement of Policy and Procedures for Radon Enforcement Actions January 1993, which is available from the department and which is incorporated herein by reference, will be used to determine enforcement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42, 404.051, 404.056 FS. Law Implemented 404.051(1), (3), (7), 404.056 FS. History–New 1-3-89, Amended 12-9-96, Formerly 10D-91.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