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1, 2022, the Board of Podiatric Medicine, received a petition for variance or waiver filed by Dr. Seema Fatima, DPM.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also seeks a waiver from attending the Florida Board of Podiatric Medicine meeting due to the current vacancies on the Board, the Board currently lacks quorum and, as such, is unable to conduct disciplinary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9:32:00Z</dcterms:created>
  <dc:creator>Harris, Whitley</dc:creator>
  <dc:description/>
  <cp:keywords/>
  <dc:language>en-US</dc:language>
  <cp:lastModifiedBy>Harris, Whitley</cp:lastModifiedBy>
  <dcterms:modified xsi:type="dcterms:W3CDTF">2022-01-21T19:32:00Z</dcterms:modified>
  <cp:revision>2</cp:revision>
  <dc:subject/>
  <dc:title/>
</cp:coreProperties>
</file>