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February 24, 2022, 5:30 p.m. – 6:30 p.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Online): Register at www.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South Walton Courthouse Annex, 31 Coastal Centre Boulevard, Santa Rosa Beach,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ld a hybrid public meeting to present information concerning intersection improvements on U.S. 98 at the U.S. 331 Intersection. This meeting is being held both virtually and in-person to provide interested persons an opportunity to express their views concerning the proposed improvements. Citizens are strongly encouraged to attend the virtual format by registering online at www.nwflroads.com/virtualmeetings. Those who are unable to participate virtually may attend the meeting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of this project is to provide intersection, operational, and safety improvements on U.S. 98 at the U.S. 331 intersection. No additional right-of-way is needed. Bids for construction are scheduled to occur summer 20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ps, drawings, and other project information is available for review online beginning 12:00 Noon, CT Thursday, February 3, 2022, at www.nwflroads.com/virtualmeetings. The project materials may also be viewed by contacting the FDOT Project Manager at the information provid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persons can visit the project website at www.nwflroads.com/virtualmeetings and register for one viewing option (virtual or in-person). The same materials will be presented for each format. If you have any questions or issues registering, please contact Bill Howell, FDOT Project Manager, at (850)849-3972 or via email at whowell@moffattnichol.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representatives will be available to discuss proposed improvements, answer questions, and receive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shing to submit written comments may do so at the meeting or may contact the FDOT Project Manager using the information provided above. The deadline to submit official comments related to this public meeting is Monday, March 7,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Project Manager using the information provided abov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an Satter, FDOT District Three Public Information Director, at 1(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16:00Z</dcterms:created>
  <dc:creator>Harris, Whitley</dc:creator>
  <dc:description/>
  <cp:keywords/>
  <dc:language>en-US</dc:language>
  <cp:lastModifiedBy>Harris, Whitley</cp:lastModifiedBy>
  <dcterms:modified xsi:type="dcterms:W3CDTF">2022-02-08T17:16:00Z</dcterms:modified>
  <cp:revision>2</cp:revision>
  <dc:subject/>
  <dc:title/>
</cp:coreProperties>
</file>