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2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Soto County Administration Building, 201 East Oak Street, Arcadia, FL 34266; Phone Number: (646)749-3122, Access Code: 202-351-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(CFRPC) and/or its sub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onica Massey, Administrative Program Coordinator, mmassey@cfrpc.org, 1(863)534-7130, ext. 1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onica Massey, Administrative Program Coordinator, mmassey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3:00Z</dcterms:created>
  <dc:creator>Harris, Whitley</dc:creator>
  <dc:description/>
  <cp:keywords/>
  <dc:language>en-US</dc:language>
  <cp:lastModifiedBy>Harris, Whitley</cp:lastModifiedBy>
  <dcterms:modified xsi:type="dcterms:W3CDTF">2022-01-24T13:53:00Z</dcterms:modified>
  <cp:revision>2</cp:revision>
  <dc:subject/>
  <dc:title/>
</cp:coreProperties>
</file>