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Massage Therap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7-28.009</w:t>
        </w:r>
      </w:hyperlink>
      <w:r>
        <w:rPr>
          <w:rFonts w:eastAsia="Times New Roman" w:cs="Times New Roman" w:ascii="Times New Roman" w:hAnsi="Times New Roman"/>
          <w:sz w:val="20"/>
          <w:szCs w:val="20"/>
        </w:rPr>
        <w:tab/>
        <w:t>Required Continuing Education for Massage Therapis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Massage Therapy hereby gives notice: of the issuance of a Notice of Intent to Deny the Petition for Variance and Waiver, filed by Sam Blue on September 28, 2021. The Notice of Petition for Waiver and Variance was published in Vol. 47, No. 192, of the October 4, 2021, Florida Administrative Register. Paragraph 64B7-28.009(4)(e), F.A.C. which requires that during each subsequent biennial renewal cycle, the licensee shall complete: twelve classroom hours, taught in an in-person setting, which must include hands-on instruction or demonstration, and must have stated learner objectives which are relevant to and focused on massage therapy techniques, skills, and protocols as defined in subsection 480.033(3), F.S. The Board considered the request at a duly-noticed public meeting held on October 28 and 29, 2021 in St. Augustine, Florida. The Board’s Order, filed on December 7, 2021, denied the petition. The Board found that petitioner’s license is currently null and void and Petitioner has not shown a substantial hardship exists or that the principles of fairness have been violated, as required by subsection 12.542(2), F.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ma Monroe, Executive Director, Board of Massage Therapy, 4052 Bald Cypress Way, Bin #C06, Tallahassee, Florida 32399-3258, (850)245-4162, or by electronic mail: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15:00Z</dcterms:created>
  <dc:creator>Harris, Whitley</dc:creator>
  <dc:description/>
  <cp:keywords/>
  <dc:language>en-US</dc:language>
  <cp:lastModifiedBy>Harris, Whitley</cp:lastModifiedBy>
  <dcterms:modified xsi:type="dcterms:W3CDTF">2022-01-24T13:15:00Z</dcterms:modified>
  <cp:revision>2</cp:revision>
  <dc:subject/>
  <dc:title/>
</cp:coreProperties>
</file>