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1, 2022, the Board of Podiatric Medicine, received a petition for variance or waiver filed by Dr. Pooneh Alaei Taleghani. Petitioner seeks a permanent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waiver from the rule requirement due to vacancies on the Florida Board of Podiatric Medicine, the Board currently lacks a quorum and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7:00Z</dcterms:created>
  <dc:creator>Harris, Whitley</dc:creator>
  <dc:description/>
  <cp:keywords/>
  <dc:language>en-US</dc:language>
  <cp:lastModifiedBy>Harris, Whitley</cp:lastModifiedBy>
  <dcterms:modified xsi:type="dcterms:W3CDTF">2022-01-24T13:12:00Z</dcterms:modified>
  <cp:revision>1</cp:revision>
  <dc:subject/>
  <dc:title/>
</cp:coreProperties>
</file>