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1203 General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ginning January 1, 1989, no person may test for or mitigate the presence of radon in Florida for a fee or other remuneration unless such person has been certified as provided by this part. These regulations in no way exempt any person from other state and local occupational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ertification requirements of this part shall not apply to a commercial business that subcontracts radon measurements to a certified radon business when the complete radon report from the certified radon business is provided to the client and interpretations of the results are provided by the certified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certification shall be approved unless the applicant demonstrates to the department that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has not been found to be in violation of Chapter 404, Florida Statutes, or this part, and has not been de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has filed an accurate and complete application with the application fee describing compliance with the relevant certif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irements for continued certification shall include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ertified person shall conduct his activities as described in the approved certification and shall remain in compliance with Chapter 404, Florida Statutes, and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ertified person shall allow authorized representatives of the department to have access during normal business hours to his facilities, offices and files for inspection and examination of radon-related records, measurement procedures and mitigation system design and installations. The certified person shall also allow authorized representatives of the department to inspect the on site radon measurement or mitig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changes shall be reported in writing to the department within 10 business days of the change: changes to the name or address of a certified individual or business; changes in the information provided with the original business application, including changes in certified personnel; changes in analytical service providers used; changes in USEPA proficiency status; and changes to the measurement or mitigation methods used. New measurement methods shall comply with the Quality Assurance Plan requirements specified in subsection 64E-5.12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ior to performing radon measurement or radon mitigation services, including sample collection, analysis, or interpretation of measurement results a certified individual shall own, be employed by, or be retained as a consultant to a certified radon measurement or certified radon mitigation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ertification will be valid for 1 year following the date of issuance. If renewal is requested more than 90 days after an expired certification, a new application must be submitted for recertification. After 1 year, previously certified applicants must attend a department-approved training course. A duplicate certificate can be obtained by written request to the department and payment of a five dollar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request for annual certification renewal shall be submitted with a nonrefundable renewal fee of $200. A certification renewal shall be issued or denied according to the criteria set forth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certified individual in good standing who becomes an active duty member of the Armed Forces of the United States prior to the expiration of the renewal period shall remain in good standing while on active duty and for a period of 6 months after discharge from active duty. No radon measurement or mitigation activity for which certification is required shall be conducted after the expiration of the term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certified individual in good standing who is absent from the state because of their spouse’s active duty with the Armed Forces of the United States prior to the expiration of the renewal period shall remain in good standing while their spouse is on active duty and for a period of 6 months after their spouse’s discharge from active duty. No radon measurement or mitigation activity for which certification is required shall be conducted after the expiration of the term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applications should clearly label any information considered trade secrets and must segregate such information from other information as required by Section 119.16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department will approve training courses for certification based upon evaluation of course materials and content. These course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urse subjects shall be applicable to Florida, shall enable the students to meet training objectives provided by the department and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adon Measurement Specialis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wo hours of instruction on radioactivity, radon, and radon’s health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e and one-half hours of instruction on Florida’s radon legislation and administrative rules and federal radon legislation and proficiency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wo and one-half hours of instruction on radon entry and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e hour of instruction on worker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ven hours of instruction on radon measurement devices, techniques and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ne and one-quarter hours of instruction on building investigation and diagnostics and mitigation strategies and techniques applicabl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ne-half hour of instruction on radon-resistant building techniques for new construction applicabl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ne hour of instruction on measurement and mitigation techniques for radon in domestic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adon Measurement Technician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and one-quarter hours of instruction on radioactivity, radon, and radon’s health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e and one-half hours of instruction on Florida’s radon legislation and administrative rules and federal radon legislation and proficiency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e and three-quarters hours of instruction on radon entry and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e hour of instruction on worker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ve hours of instruction on radon measurement devices, techniques and protocols, including 1 hour of experience deploying, retrieving and reporting results of various measurement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ne-half hour of instruction on mitigation strategies and techniques applicabl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ne-half hour of instruction on radon-resistant building techniques for new construction applicabl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ne-half hour of instruction on measurement and mitigation techniques for radon in domestic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adon Mitigation Specialis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wo hours of instruction on radioactivity, radon, and radon’s health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e and one-half hours of instruction on Florida’s radon legislation and administrative rules and federal radon legislation and proficiency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wo and one-half hours of instruction on radon entry and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e hour of instruction on worker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ree-quarters hour of instruction on radon measurement devices, techniques and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ne-half hour of instruction on radon-resistant building techniques for new construction applicabl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ne hour of instruction on measurement and mitigation techniques for radon in domestic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ree and one-half hours of instruction on building investigation and diagnostics and mitigation strategies and techniques applicabl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ix and one-half hours of instruction on mitigation system theory, design and installation applicabl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adon Mitigation Technician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and one-quarter hours of instruction on radioactivity, radon, and radon’s health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e and one-half hours of instruction on Florida’s radon legislation and administrative rules and federal radon legislation and proficiency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e and three-quarters hours of instruction on radon entry and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e hour of instruction on worker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ree-quarters hour of instruction on radon measurement devices, techniques and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ne-half hour of instruction on radon-resistant building techniques for new construction applicabl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ree-quarters hour of instruction on measurement and mitigation techniques for radon in domestic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ree hours of instruction on building investigation and diagnostics and mitigation strategies and techniques applicabl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ive hours of instruction on mitigation system theory and installation applicabl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ticipants shall be given an opportunity to evaluate in writing the learning experiences, instructors, instructional methods, facilities and resources used for the course. Results of these evaluations shall be available for inspection by the department for 3 years after comple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ubject matter shall be kept current and represent accepted protocols and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urse provider shall furnish each participant who has attended the entire course a written verification of completion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e of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gnature and name of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urse tit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ame of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urse providers shall send to the department a roster of participants who have attended the entire course within 30 days after each course on DH Form 1812 Apr 90 available from the department and herein incorporated by reference. Providers shall maintain security of attendance records. Course providers shall maintain records of individual courses for 3 years after completion of the course for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course provider seeking approval to conduct a radon certification training course shall make application on DH Form 1813 Apr 90, available from the department and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course provider also shall submit to the department a copy of the proposed curriculum, all training materials, and information concerning the proposed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course provider shall allow authorized representatives of the department to observe and evaluate training sessions, instructors and course material without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y proposed changes in course materials or instructors shall be reported in writing to the department at least 15 business days before implementation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pproval of a course shall be valid for a period of 24 months. Approval shall be withdrawn if the department determines that the course approval requirements are not m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42, 404.051, 404.056 FS. Law Implemented 404.051(1), (10), 404.056(5), 404.071(1) FS. History–New 1-3-89, Amended 5-21-90, 10-24-90, 1-18-94, 12-9-96, Formerly 10D-91.1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5:00Z</dcterms:created>
  <dc:creator>Feng Xiao</dc:creator>
  <dc:description/>
  <cp:keywords/>
  <dc:language>en-US</dc:language>
  <cp:lastModifiedBy>Feng Xiao</cp:lastModifiedBy>
  <dcterms:modified xsi:type="dcterms:W3CDTF">2006-09-26T01:45:00Z</dcterms:modified>
  <cp:revision>2</cp:revision>
  <dc:subject/>
  <dc:title>CHAPTER 64E-5 CONTROL OF RADIATION HAZARDS</dc:title>
</cp:coreProperties>
</file>