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2, 2022, the Board of Podiatric Medicine, received a petition for variance or waiver filed by Vanisaben Patel, DPM. Petitioner seeks a permanent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And Petitioner seeks a waiver concerning the meeting requirement during the current biennium (April 1, 2020-March 31, 2022), due to current vacancies on the Board of Podiatric Medicine, the Board currently lacks a quorum and, as such, is unable to conduct disciplinary hearings and because no disciplinary hearings are being condu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1:00Z</dcterms:created>
  <dc:creator>Harris, Whitley</dc:creator>
  <dc:description/>
  <cp:keywords/>
  <dc:language>en-US</dc:language>
  <cp:lastModifiedBy>Harris, Whitley</cp:lastModifiedBy>
  <dcterms:modified xsi:type="dcterms:W3CDTF">2022-01-24T14:21:00Z</dcterms:modified>
  <cp:revision>2</cp:revision>
  <dc:subject/>
  <dc:title/>
</cp:coreProperties>
</file>