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e virtual (online) Public Meeting, Thursday, January 27, 2022, 6:00 p.m.; The in-person Public Meeting, Wednesday, February 2, 2022, 6:00 p.m. – 7:3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virtual (online) Public Meeting will take place on Thursday, January 27, 2022, 6:00 p.m. and will consist of a formal presentation followed by an open discussion. To attend from your computer, tablet or smartphone please register using the link below: https://attendee.gotowebinar.com/register/87115552902198904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213)929-4221, Access code: 379-209-789.</w:t>
      </w:r>
    </w:p>
    <w:p>
      <w:pPr>
        <w:pStyle w:val="Normal"/>
        <w:spacing w:lineRule="auto" w:line="264" w:before="0" w:after="0"/>
        <w:jc w:val="both"/>
        <w:rPr/>
      </w:pPr>
      <w:r>
        <w:rPr>
          <w:rFonts w:eastAsia="Times New Roman" w:cs="Times New Roman" w:ascii="Times New Roman" w:hAnsi="Times New Roman"/>
          <w:sz w:val="20"/>
          <w:szCs w:val="20"/>
        </w:rPr>
        <w:t>The in-person Public Meeting will take place on Wednesday, February 2, 2022, 6:00 p.m. – 7:30 p.m., following an open house format and will be held at the FDOT Palm Beach Operations Auditorium located at 7900 Forest Hill Boulevard, West Palm Beach, FL 33413.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oundabout Pedestrian Improvement Project along State Road (SR) 802/Lake Worth Road from east of south B Street to east of Erie Street, and along Lake Osborne Road from north of Griswold Drive to Cleveland Street, in Palm Beach County. The project identification number is 440046-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Humberto Arrieta, P.E. at (954)777-4152 or via email at Humberto.Arriet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Humberto Arrieta, P.E. at (954)777-4152 or in writing at FDOT, 3400 West Commercial Boulevard, Fort Lauderdale, Florida 33309 or by email at: Humberto.Arriet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Humberto Arrieta, P.E. at (954)777-4152 or via email at Humberto.Arriet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6:00Z</dcterms:created>
  <dc:creator>Harris, Whitley</dc:creator>
  <dc:description/>
  <cp:keywords/>
  <dc:language>en-US</dc:language>
  <cp:lastModifiedBy>Harris, Whitley</cp:lastModifiedBy>
  <dcterms:modified xsi:type="dcterms:W3CDTF">2022-01-24T14:36:00Z</dcterms:modified>
  <cp:revision>2</cp:revision>
  <dc:subject/>
  <dc:title/>
</cp:coreProperties>
</file>