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OFFICE OF INSURANCE REGULATION (“OFFICE”) has received the petition for declaratory statement from Warranty Solutions Administrative Services, Inc. (“Petitioner”) The petition seeks the agency's opinion as to the applicability of Section 634.011, subsection 634.121(11), Section 634.1815, Section 634.2815, and subsection 634.282(6), Florida Statutes, as they apply to the Petitioner.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25, 2021 the Petition was WITHDRAWN. The original petition sought a declaratory statement regarding the interpretation of the above-listed statutes, specifically whether such statutes may be interpreted to prohibit a program from allowing flexibility in premiums charged to motor vehicle service agreement customers due to the commission structure selected by a particular dealership; whether rates charged for motor vehicle service agreements in Florida are subject to regulation by the Office; and whether the proposed program constitutes unfair discrimination under the implicated statutes. The original petition was published on March 1, 2021 in the Florida Administrative Register Volume 47, Number 40.</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Public Records Office, Office of Insurance Regulation, 200 E. Gaines Street, Larson Building, Tallahassee, FL 32399, Telephone: (850)413-4223, E-mail: PublicRecords@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Lorraine Novak, Assistant General Counsel, Lorraine.Novak@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1:00Z</dcterms:created>
  <dc:creator>Harris, Whitley</dc:creator>
  <dc:description/>
  <cp:keywords/>
  <dc:language>en-US</dc:language>
  <cp:lastModifiedBy>Harris, Whitley</cp:lastModifiedBy>
  <dcterms:modified xsi:type="dcterms:W3CDTF">2022-01-24T17:51:00Z</dcterms:modified>
  <cp:revision>2</cp:revision>
  <dc:subject/>
  <dc:title/>
</cp:coreProperties>
</file>