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odiatric Medicine</w:t>
        </w:r>
      </w:hyperlink>
    </w:p>
    <w:p>
      <w:pPr>
        <w:pStyle w:val="Normal"/>
        <w:spacing w:lineRule="auto" w:line="264" w:before="0" w:after="0"/>
        <w:jc w:val="both"/>
        <w:rPr/>
      </w:pPr>
      <w:r>
        <w:rPr>
          <w:rFonts w:eastAsia="Times New Roman" w:cs="Times New Roman" w:ascii="Times New Roman" w:hAnsi="Times New Roman"/>
          <w:sz w:val="20"/>
          <w:szCs w:val="20"/>
        </w:rPr>
        <w:t>The Board of Podiatric Medicine hereby gives notice: that the Petition was filed on April 27, 2021, by Kim G. Gauntt, seeking a permanent variance or waiver of Rule 64B18-11.002, F.A.C., which specifies that the Board adopts the national examinations administered under the auspices of the National Board of Podiatric Medical Examiners, including Part 1, Part II and Part III, as the examination for licensure in Florida, provided that the applicant for licensure has taken and passed all parts of the examination. Petitioner also sought a permanent variance or waiver of subsection 64B18-11.001(2), F.A.C., which states that an application file for licensure is not complete unless and until it contains verification of a passing score from examination of the National Board of Podiatric Medical Examiners, including Part I, Part II, and Part III. Such verification must be received by the Board office directly from the provider of the National Board of Podiatric Medical Examiners examination. The Notice of Petition for Variance or Waiver was published in Vol. 47, No. 87, of the May 5, 2021, issue of the Florida Administrative Register. The petition has been withdrawn upon request of Petitioner and an amended petition has been filed.</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Janet Hartman, Executive Director, Board of Podiatric Medicine, 4052 Bald Cypress Way, Bin # C08, Tallahassee, Florida 32399-1708, or by electronic mail-Janet.Hartman@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9:52:00Z</dcterms:created>
  <dc:creator>Harris, Whitley</dc:creator>
  <dc:description/>
  <cp:keywords/>
  <dc:language>en-US</dc:language>
  <cp:lastModifiedBy>Harris, Whitley</cp:lastModifiedBy>
  <dcterms:modified xsi:type="dcterms:W3CDTF">2022-01-24T19:52:00Z</dcterms:modified>
  <cp:revision>2</cp:revision>
  <dc:subject/>
  <dc:title/>
</cp:coreProperties>
</file>