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ner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Advisory Council on Climate and Energy (FAC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 2022,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ttendees may join the virtual meeting from their computer, tablet or smartphone. https://global.gotomeeting.com/join/874950893</w:t>
      </w:r>
    </w:p>
    <w:p>
      <w:pPr>
        <w:pStyle w:val="Normal"/>
        <w:spacing w:lineRule="auto" w:line="264" w:before="0" w:after="0"/>
        <w:jc w:val="both"/>
        <w:rPr/>
      </w:pPr>
      <w:r>
        <w:rPr>
          <w:rFonts w:eastAsia="Times New Roman" w:cs="Times New Roman" w:ascii="Times New Roman" w:hAnsi="Times New Roman"/>
          <w:sz w:val="20"/>
          <w:szCs w:val="20"/>
        </w:rPr>
        <w:t>Attendees may also join the virtual meeting using their phone. Call-in Number: 1(877)309-2073, Access Code: 874-950-8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virtual meeting of the Florida Advisory Council on Climate and Energy (FACCE) will focus on issues related to energy and climate change within the state. FACCE members will participate in a facilitated discussion on modernizing energy policy, diversifying energy sources, increasing energy efficiency, and creating opportunities for our most vulnerable citize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Office of Energy at (850)617-7470 or Energy@fdacs.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Office of Energy at (850)617-7470 or Energy@fdacs.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9:33:00Z</dcterms:created>
  <dc:creator>Harris, Whitley</dc:creator>
  <dc:description/>
  <cp:keywords/>
  <dc:language>en-US</dc:language>
  <cp:lastModifiedBy>Harris, Whitley</cp:lastModifiedBy>
  <dcterms:modified xsi:type="dcterms:W3CDTF">2022-01-24T19:33:00Z</dcterms:modified>
  <cp:revision>2</cp:revision>
  <dc:subject/>
  <dc:title/>
</cp:coreProperties>
</file>