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Land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2, 1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(GoToWebinar). Participants must register in adv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SHEATING CREEK SETTLEMENT CITIZEN ADVISORY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roductions and review of SAAB Char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lect new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WC WMA Manager’s repor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forcement A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sitor Cou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scribed Bur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otic Vege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gnage Chang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rvest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ldlife Survey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EC WMA Management Plan Activity Status upda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WC Proposed Rule: hunting w/ air guns and take of non-native reptil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ew Business/Public Input/Announcements/Next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 Linda McCarthy, Linda.McCarthy@lykes.com, 1(863)763-3041: 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 copy of the agenda may be obtained by contacting Linda McCarthy, Linda.McCarthy@lykes.com, 1(863)763-3041: 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a McCarthy, Linda.McCarthy@lykes.com, 1(863)763-3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57:00Z</dcterms:created>
  <dc:creator>Harris, Whitley</dc:creator>
  <dc:description/>
  <cp:keywords/>
  <dc:language>en-US</dc:language>
  <cp:lastModifiedBy>Harris, Whitley</cp:lastModifiedBy>
  <dcterms:modified xsi:type="dcterms:W3CDTF">2022-01-24T19:57:00Z</dcterms:modified>
  <cp:revision>2</cp:revision>
  <dc:subject/>
  <dc:title/>
</cp:coreProperties>
</file>