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5.002 Operation, Admission and Tuition for the Florida Crime Prevention Training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uition fee which covers the cost of conducting the program may be charged to persons who participate in the Florida Crime Prevention Training Institute’s programs. Tuition fees, in the aggregate, may not exceed the cos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Crime Prevention Training Institute will publish, at least annually, a schedule of courses, tuition costs and registration procedures. Persons wishing to receive these publications should contact the Attorney General’s Office, PL-01, The Capitol, Tallahassee, FL 32399-1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of Florida law enforcement agencies have priority for admission to courses offered by th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cipants who attend all classes and pass a course examination, when an examination is required, will receive a certificate of comple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5) To receive a specialized practitioner designation in a subject area, a participant must receive a certificate of completion for each course as required and offered through the Florida Crime Prevention Training Institute. </w:t>
      </w:r>
      <w:r>
        <w:rPr>
          <w:color w:val="000000"/>
          <w:sz w:val="20"/>
          <w:szCs w:val="20"/>
        </w:rPr>
        <w:t>The current training courses can be found on the Florida Crime Prevention Training Institute website.</w:t>
      </w:r>
    </w:p>
    <w:p>
      <w:pPr>
        <w:pStyle w:val="Normal"/>
        <w:widowControl w:val="false"/>
        <w:spacing w:lineRule="atLeast" w:line="260"/>
        <w:ind w:firstLine="360"/>
        <w:jc w:val="both"/>
        <w:rPr>
          <w:color w:val="000000"/>
          <w:sz w:val="20"/>
          <w:szCs w:val="20"/>
        </w:rPr>
      </w:pPr>
      <w:r>
        <w:rPr>
          <w:color w:val="000000"/>
          <w:sz w:val="20"/>
          <w:szCs w:val="20"/>
        </w:rPr>
        <w:t xml:space="preserve">(6) A participant’s training will be denied, and a designee’s designation will be revoked if the Florida Crime Prevention Training Institution is made aware a designee is convicted of a crime and receives verification from a government agency that the participant or designee is convicted, as defined in Section 775.083(1), F.S., of a felony or misdemeanor crime involving violence, the use or threat of violence, child, elderly and disabled abuse, fraud, stalking, theft, or the intent to steal. </w:t>
      </w:r>
    </w:p>
    <w:p>
      <w:pPr>
        <w:pStyle w:val="Normal"/>
        <w:widowControl w:val="false"/>
        <w:spacing w:lineRule="atLeast" w:line="260"/>
        <w:ind w:firstLine="360"/>
        <w:jc w:val="both"/>
        <w:rPr>
          <w:color w:val="000000"/>
          <w:sz w:val="20"/>
          <w:szCs w:val="20"/>
        </w:rPr>
      </w:pPr>
      <w:r>
        <w:rPr>
          <w:color w:val="000000"/>
          <w:sz w:val="20"/>
          <w:szCs w:val="20"/>
        </w:rPr>
        <w:t>(7) The Florida Crime Prevention Training Institution reserves the right to revoke a designation if a designee misuses the designation. Misuse is when a designee uses their designation from the Attorney General’s office to promote their personal business or to obtain customers or states or infers in any manner that the Attorney General’s office endorses the designee. (Examples of misuse are associating the Attorney General’s office with the designee’s business in advertisements, letterheads, business cards, promotional material, et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54(2) FS. Law Implemented 16.54 FS. History–New 5-1-86, Amended 8-26-86, 2-8-88, 6-25-96, 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07:00Z</dcterms:created>
  <dc:creator>FLRules_Word</dc:creator>
  <dc:description/>
  <cp:keywords/>
  <dc:language>en-US</dc:language>
  <cp:lastModifiedBy>FLRules_Word</cp:lastModifiedBy>
  <dcterms:modified xsi:type="dcterms:W3CDTF">2022-01-24T21:07:00Z</dcterms:modified>
  <cp:revision>1</cp:revision>
  <dc:subject/>
  <dc:title>2-5</dc:title>
</cp:coreProperties>
</file>