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5, 2022, 6:00 p.m.</w:t>
      </w:r>
    </w:p>
    <w:p>
      <w:pPr>
        <w:pStyle w:val="Normal"/>
        <w:spacing w:lineRule="auto" w:line="264" w:before="0" w:after="0"/>
        <w:jc w:val="both"/>
        <w:rPr/>
      </w:pPr>
      <w:r>
        <w:rPr>
          <w:rFonts w:eastAsia="Times New Roman" w:cs="Times New Roman" w:ascii="Times New Roman" w:hAnsi="Times New Roman"/>
          <w:sz w:val="20"/>
          <w:szCs w:val="20"/>
        </w:rPr>
        <w:t>PLACE: In-Person Public Meeting will be held at: Milander Park, 4700 Palm Avenue, Hialeah, FL 33012. Tuesday February 15, 2022, 6:00 p.m. All current Centers for Disease Control and Prevention (CDC) guidelines will be observed. To RSVP visit http://www.fdotmiamidade.com/design-projects/north-miami-dade/sr-953lejeune-rde-8-ave-from-nw-79-ste-25-st-to-nw-103-ste-49-st-1.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 Visit the link: https://attendee.gotowebinar.com/register/3676158174039855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415)655-0052, Access code: 231-755-9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meeting, both in-person and virtually, for a roadway project along State Road (SR) 953/Lejeune Road/E 8 Avenue from NW 79 Street/E 25 Street to NW 103 Street/E 49 Street, located in Miami-Dade County. The project identification number is 443927-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1:00Z</dcterms:created>
  <dc:creator>Kerce, Whitley L.</dc:creator>
  <dc:description/>
  <cp:keywords/>
  <dc:language>en-US</dc:language>
  <cp:lastModifiedBy>Kerce, Whitley L.</cp:lastModifiedBy>
  <dcterms:modified xsi:type="dcterms:W3CDTF">2022-01-31T15:21:00Z</dcterms:modified>
  <cp:revision>2</cp:revision>
  <dc:subject/>
  <dc:title/>
</cp:coreProperties>
</file>