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23,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In-Person Public Meeting will be held at: City of North Miami, Council Chambers, 776 NE 125 Street, North Miami, FL 33161. All current Centers for Disease Control and Prevention (CDC) guidelines will be follow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SVP visit click he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Virtual Public Meeting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link: https://attendee.gotowebinar.com/register/8655195425353152014</w:t>
      </w:r>
    </w:p>
    <w:p>
      <w:pPr>
        <w:pStyle w:val="Normal"/>
        <w:spacing w:lineRule="auto" w:line="264" w:before="0" w:after="0"/>
        <w:jc w:val="both"/>
        <w:rPr/>
      </w:pPr>
      <w:r>
        <w:rPr>
          <w:rFonts w:eastAsia="Times New Roman" w:cs="Times New Roman" w:ascii="Times New Roman" w:hAnsi="Times New Roman"/>
          <w:sz w:val="20"/>
          <w:szCs w:val="20"/>
        </w:rPr>
        <w:t>Participants can also call in by dialing (562)247-8422, Access code: 192-222-8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meeting, both in-person and virtually, for a roadway project along State Road (SR) 909/W Dixie Highway from NE 129 Street to NE 151 Street, located in Miami-Dade County. The project identification number is 443936-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meeting, all current Centers for Disease Control and Prevention (CDC) guidelines will be ob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786)519-7160,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Kerce, Whitley L.</dc:creator>
  <dc:description/>
  <cp:keywords/>
  <dc:language>en-US</dc:language>
  <cp:lastModifiedBy>Kerce, Whitley L.</cp:lastModifiedBy>
  <dcterms:modified xsi:type="dcterms:W3CDTF">2022-02-03T13:41:00Z</dcterms:modified>
  <cp:revision>2</cp:revision>
  <dc:subject/>
  <dc:title/>
</cp:coreProperties>
</file>