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n accordance with the provisions of Section 464.012, F.S., any person who wishes to be licensed as an Advanced Practice Registered Nurse shall submit </w:t>
      </w:r>
      <w:r>
        <w:rPr>
          <w:color w:val="000000"/>
          <w:sz w:val="20"/>
          <w:lang w:val="en-US" w:eastAsia="en-US"/>
        </w:rPr>
        <w:t xml:space="preserve">a completed Advanced Practice Registered Nurse (APRN) Application, form </w:t>
      </w:r>
      <w:r>
        <w:rPr>
          <w:sz w:val="20"/>
          <w:lang w:val="en-US" w:eastAsia="en-US"/>
        </w:rPr>
        <w:t xml:space="preserve">number DH-MQA 1124, 4/2021, hereby incorporated by reference </w:t>
      </w:r>
      <w:r>
        <w:rPr>
          <w:sz w:val="20"/>
          <w:szCs w:val="20"/>
          <w:lang w:val="en-US" w:eastAsia="en-US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335</w:t>
        </w:r>
      </w:hyperlink>
      <w:r>
        <w:rPr>
          <w:sz w:val="20"/>
          <w:szCs w:val="20"/>
        </w:rPr>
        <w:t xml:space="preserve">, and Financial Responsibility, form number DH-MQA 1186, 12/2021, hereby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4025</w:t>
        </w:r>
      </w:hyperlink>
      <w:r>
        <w:rPr>
          <w:sz w:val="20"/>
          <w:szCs w:val="20"/>
        </w:rPr>
        <w:t>, 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lang w:val="en-US" w:eastAsia="en-US"/>
        </w:rPr>
        <w:t>from the Board office or on the Board’s website: 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Professional or national nursing specialty boards recognized by the Board include,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ncil on Certification of Nurse Anesthetists, or Council on Recertification of Nurse Anesthetists, or their predeces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merican College of Nurse Midw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merican Nurses Association (American Nurses Credentialing Center) Nurse Practitioner level examination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Certification Corporation for OB/GYN, Neonatal Nursing Specialtie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ational Board of Pediatric Nurse Practitioners and Associates (Pediatric Nurse Associate/Practitioner level examinations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National Board for Certification of Hospice and Palliative N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merican Academy of Nurse Practitioners (nurse practitioner level examination onl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ncology Nursing Certification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merican Association of Critical-Care Nurses (AACN Certification Corporation) Adult Acute Care Nurse Practitioner Certification (ACNP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sychiatric Mental Health Nurse Practitioner Certification (family)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amily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Adult Psychiatric and Mental Health Nurse Practitioner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  <w:t>(m) Psychiatric Adult CNS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Psychiatric Mental Health CNS-Child Adolescent (ANC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ursing specialty boards shall meet the following stand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est to the competency of nurses in a clinical specialty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ire a written examination prior to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quire (and required at the time of original certification) completion of a formal program prior to eligibility of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aintain a program accreditation or review mechanism that adheres to criteria which are substantially equivalent to requirements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dentify standards or scope of practice statements as appropriate for the 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48, 464.006, 464.012 FS. Law Implemented 456.0391, 456.048, 456.049, 456.072(1)(f), 464.012, 464.018(1)(b), 456.0135, 456.0635  FS. History–New 8-31-80, Amended 3-16-81, 10-6-82, 6-18-85, Formerly 21O-11.23, Amended 3-19-87, 4-6-92, Formerly 21O-11.023, Amended 3-7-94, 7-4-94, Formerly 61F7-4.002, Amended 5-1-95, 5-29-96, Formerly 59S-4.002, Amended 2-18-98, 11-12-98, 4-5-00, 3-23-06, 6-4-09, 12-6-10, 1-3-12, 10-22-12, 1-20-14, 11-15-16, 3-14-17, 10-1-18, 3-13-19, 1-7-21, 7-29-21, 2-10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335" TargetMode="External"/><Relationship Id="rId3" Type="http://schemas.openxmlformats.org/officeDocument/2006/relationships/hyperlink" Target="http://www.flrules.org/Gateway/reference.asp?No=Ref-14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48:00Z</dcterms:created>
  <dc:creator>FLRules_Word</dc:creator>
  <dc:description/>
  <cp:keywords/>
  <dc:language>en-US</dc:language>
  <cp:lastModifiedBy>FLRules_Word</cp:lastModifiedBy>
  <dcterms:modified xsi:type="dcterms:W3CDTF">2024-05-09T16:48:00Z</dcterms:modified>
  <cp:revision>1</cp:revision>
  <dc:subject/>
  <dc:title>64B9-4</dc:title>
</cp:coreProperties>
</file>