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9-12.006 Reactivation Fee and Change of Status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activation of an inactive or retired status license is $50.00. Upon any change of status, including the election of retired status, a $50.00 change of status fee shall be charged. The change of status fee for a limited license shall be $25.00. Such fee(s) shall be in addition to the biennial licensure fee, if any, as prescribed in rule 64B19-12.00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8) FS. Law Implemented 456.025, 456.036(4), (8) FS. History–New 1-29-84, Formerly 21U-12.06, Amended 1-4-88, 6-1-89, 8-12-90, Formerly 21U-12.006, 61F13-12.006, Amended 1-7-96, 6-26-97, Formerly 59AA-12.006, Amended 1-10-01, 1-2-06, 2-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1:39:00Z</dcterms:created>
  <dc:creator>FLRules_Word</dc:creator>
  <dc:description/>
  <cp:keywords/>
  <dc:language>en-US</dc:language>
  <cp:lastModifiedBy>FLRules_Word</cp:lastModifiedBy>
  <dcterms:modified xsi:type="dcterms:W3CDTF">2022-01-24T21:39:00Z</dcterms:modified>
  <cp:revision>1</cp:revision>
  <dc:subject/>
  <dc:title>64B19-12</dc:title>
</cp:coreProperties>
</file>