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8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linquency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 active or inactive license is not renewed on time, the licensee shall pay a delinquency fee of $295.00, with the exception that for the 2022, 2024, 2026, and 2028 renewal cycles the fee shall be $200.00. If a limited license is not renewed on time, the licensee shall pay a delinquency fee of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7) FS. Law Implemented 456.036(7) FS. History–New 1-7-96, Formerly 59AA-12.0085, Amended 8-8-01, 6-8-08, 2-10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40:00Z</dcterms:created>
  <dc:creator>FLRules_Word</dc:creator>
  <dc:description/>
  <cp:keywords/>
  <dc:language>en-US</dc:language>
  <cp:lastModifiedBy>FLRules_Word</cp:lastModifiedBy>
  <dcterms:modified xsi:type="dcterms:W3CDTF">2022-01-24T21:40:00Z</dcterms:modified>
  <cp:revision>1</cp:revision>
  <dc:subject/>
  <dc:title>64B19-12</dc:title>
</cp:coreProperties>
</file>