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D-24.021 Ochlockonee River Boating Restricted Area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the purpose of providing for public safety, the following boating restricted areas are established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no entry area starting from the northeast (Lake Talquin) side of the spillway of the Jackson Bluff Dam, bounded by a line running northeast approximately 75 feet </w:t>
      </w:r>
      <w:r>
        <w:rPr>
          <w:sz w:val="20"/>
          <w:szCs w:val="20"/>
          <w:lang w:val="en"/>
        </w:rPr>
        <w:t>to GPS position 30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23ꞌ28.18ꞌꞌ N 84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38ꞌ55.98ꞌꞌ W, then running southeast approximately 1000 feet to GPS position 30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23ꞌ20.90ꞌꞌ N 84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38ꞌ48.73ꞌꞌ W, then running northeasterly approximately 250 feet to GPS position 30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23ꞌ21.97ꞌꞌ N 84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38ꞌ46.18ꞌꞌ W, then running southeast approximately 330 feet to GPS position 30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>23ꞌ19.58ꞌꞌ N 84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lang w:val="en"/>
        </w:rPr>
        <w:t xml:space="preserve">38ꞌ43.74ꞌꞌ W, then running southwest, following the natural contour of the shoreline, back to the southeastern base of the dam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A shoreline to shoreline no entry area from the southwest (Ochlockonee River) side of the Jackson Bluff Dam, bounded by a line running southwest approximately 300 feet, following the natural contour of the shoreline, to GPS position 30° 23ꞌ 15.25Nꞌꞌ/84° 38ꞌ49.31Wꞌꞌ then running northwest approximately 550 feet to GPS position 30° 23ꞌ 19.31Nꞌꞌ/84° 38ꞌ53.38Wꞌꞌ then running easterly approximately 400 feet, following the natural contour of the shoreline, to the northwest side of the d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boating restricted areas in subsections (1) and (2) are depicted in Drawing A.</w:t>
      </w:r>
    </w:p>
    <w:p>
      <w:pPr>
        <w:pStyle w:val="Normal"/>
        <w:ind w:left="72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4584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327.04, 327.46 FS. Law Implemented 327.46 FS. History–New 2-7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1:00Z</dcterms:created>
  <dc:creator>FLRules_Word</dc:creator>
  <dc:description/>
  <cp:keywords/>
  <dc:language>en-US</dc:language>
  <cp:lastModifiedBy>FLRules_Word</cp:lastModifiedBy>
  <dcterms:modified xsi:type="dcterms:W3CDTF">2024-04-09T15:31:00Z</dcterms:modified>
  <cp:revision>1</cp:revision>
  <dc:subject/>
  <dc:title>68D-24</dc:title>
</cp:coreProperties>
</file>