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302 Operating and Emergency Procedures.</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licensee’s operating and emergency procedures shall be posted in accordance with Rule 64E-5.901, F.A.C., and shall accompany portable devices at all times. The procedures shall include instructions in the following as applicable to the type of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s of sources of radiation so that exposures are maintained as low as reasonably achievable and no individual is likely to be exposed to radiation doses in excess of the standards in Part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thods and occasions for conducting radiation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thods and occasions for locking and securing sources of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sonnel monitoring and the use of personnel monitor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inimizing exposure of individuals in the event of an ac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tifying proper personnel in the event of damage, loss, theft, or accident involving sources of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General guidelines for the safe handling and use of unsealed sources of radioactiv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aintenance of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rocedures for picking up, receiving and opening packages containing radioactive materia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transportation of radioactive sources to temporary job sites, including the packaging, marking, labeling and placing of such sources in vehicles, placarding of vehicles, securing the sources during transportation and possessing proper shipping papers and emergency response inform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61, 404.081 FS. Law Implemented 404.022, 404.051(1), (4), (6), (9), (10), 404.061(2), (3), 404.071(1), 404.081(1) FS. History–New 5-12-93, Amended 1-1-94, 5-15-96, Formerly 10D-91.14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2:00Z</dcterms:created>
  <dc:creator>FLRules_Word</dc:creator>
  <dc:description/>
  <cp:keywords/>
  <dc:language>en-US</dc:language>
  <cp:lastModifiedBy>FLRules_Word</cp:lastModifiedBy>
  <dcterms:modified xsi:type="dcterms:W3CDTF">2017-10-09T20:32:00Z</dcterms:modified>
  <cp:revision>1</cp:revision>
  <dc:subject/>
  <dc:title>64E-5</dc:title>
</cp:coreProperties>
</file>