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Federal Educational Programs, Title I Committee of Practitione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0, 2022, 2:00 p.m. – 3:00 p.m. Eastern Tim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ttps://teams.microsoft.com/l/meetup-join/19%3aNMgdTNQDMxda4ppZelER8Zpg_s6hLUJH_dRFjvx2hCQ1%40thread.tacv2/1642797737255?context=%7b%22Tid%22%3a%2263bf107b-cb6f-4173-8c1c-1406bb5cb794%22%2c%22Oid%22%3a%221f87c237-b75a-4a32-a8c2-3f7cb65c4f3a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committee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acqueline Hill at FloridaCOP@fldoe.org or (850) 245-084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acqueline Hill at FloridaCOP@fldoe.org or (850) 245-084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Jacqueline Hill at FloridaCOP@fldoe.org or (850) 245-08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8:00Z</dcterms:created>
  <dc:creator>Brown, Cari L.</dc:creator>
  <dc:description/>
  <cp:keywords/>
  <dc:language>en-US</dc:language>
  <cp:lastModifiedBy>Brown, Cari L.</cp:lastModifiedBy>
  <dcterms:modified xsi:type="dcterms:W3CDTF">2022-01-25T14:43:00Z</dcterms:modified>
  <cp:revision>1</cp:revision>
  <dc:subject/>
  <dc:title/>
</cp:coreProperties>
</file>