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OLK STATE COLLEGE KENNETH C. THOMPSON INSTITUTE OF PUBLIC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olk State College, Kenneth C. Thompson Institute of Public Safe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February 10, 2022, 2:00 p.m.</w:t>
      </w:r>
    </w:p>
    <w:p>
      <w:pPr>
        <w:pStyle w:val="Normal"/>
        <w:rPr/>
      </w:pPr>
      <w:r>
        <w:rPr>
          <w:rFonts w:eastAsia="Times New Roman"/>
          <w:szCs w:val="20"/>
        </w:rPr>
        <w:t>PLACE: Center for Public Safety, 1251 Jim Keene Boulevard, Winter Haven, FL 33880, Room CPS 2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e minutes from 8/5/21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acancy nominations, approva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ld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ew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raining Issu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ancial Repor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e Mabe, Secretary, smabe@polk.edu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ue Mabe, Secretary, smabe@polk.edu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Sue Mabe, Secretary - smabe@polk.edu, Hans Lehman, Chairman - hans.lehman@lakelandgov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9:00Z</dcterms:created>
  <dc:creator>Brown, Cari L.</dc:creator>
  <dc:description/>
  <cp:keywords/>
  <dc:language>en-US</dc:language>
  <cp:lastModifiedBy>Brown, Cari L.</cp:lastModifiedBy>
  <dcterms:modified xsi:type="dcterms:W3CDTF">2022-01-25T16:13:00Z</dcterms:modified>
  <cp:revision>1</cp:revision>
  <dc:subject/>
  <dc:title/>
</cp:coreProperties>
</file>