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04 Inventory Requirement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who possesses sealed sources shall conduct a physical inventory of all such sealed sources semiannually unless another interval is specified in the license. Inventory records shall be retained for 3 years. Inventory records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odel and serial number of each sealed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dentity of each sealed source radionuclide and its estimated activ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ocation of each sealed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ate of the inventor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ignature of the radiation safety officer or design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