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OJECT ANNOUNCEMENT: </w:t>
      </w:r>
      <w:r>
        <w:rPr>
          <w:rFonts w:eastAsia="Times New Roman" w:cs="Times New Roman" w:ascii="Times New Roman" w:hAnsi="Times New Roman"/>
          <w:sz w:val="20"/>
          <w:szCs w:val="20"/>
        </w:rPr>
        <w:t xml:space="preserve">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bCs/>
          <w:iCs/>
          <w:sz w:val="20"/>
          <w:szCs w:val="20"/>
        </w:rPr>
        <w:t>the Hospital</w:t>
      </w:r>
      <w:r>
        <w:rPr>
          <w:rFonts w:eastAsia="Times New Roman" w:cs="Times New Roman" w:ascii="Times New Roman" w:hAnsi="Times New Roman"/>
          <w:sz w:val="20"/>
          <w:szCs w:val="20"/>
        </w:rPr>
        <w:t>”),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TITLE: THE SARASOTA MEMORIAL HOSPITAL NEW EDUCATION AND RESEARCH BUILDING</w:t>
      </w:r>
    </w:p>
    <w:p>
      <w:pPr>
        <w:pStyle w:val="Normal"/>
        <w:spacing w:lineRule="auto" w:line="264" w:before="0" w:after="0"/>
        <w:jc w:val="both"/>
        <w:rPr/>
      </w:pPr>
      <w:r>
        <w:rPr>
          <w:rFonts w:eastAsia="Times New Roman" w:cs="Times New Roman" w:ascii="Times New Roman" w:hAnsi="Times New Roman"/>
          <w:sz w:val="20"/>
          <w:szCs w:val="20"/>
        </w:rPr>
        <w:t xml:space="preserve">The scope of work for this project includes architectural and engineering services for the development of the schematic level designs and schematic level cost model of a new 7-story, approximately 80,000-square-foot building to include but not limited to, conference space, educational simulation laboratories, clinical research, shell space, Graduate Medical Education offices, Medical Library, Sarasota County Public Hospital Board room, SMH Board Secretary, SMH Board conference, Corporate Administrative offices, associated support space, and an elevated Pedestrian Bridge connection to the main hospital. The scope includes a three (3) story, approximately 345-car capacity parking garage physically attached to the </w:t>
      </w:r>
      <w:r>
        <w:rPr>
          <w:rFonts w:eastAsia="Times New Roman" w:cs="Times New Roman" w:ascii="Times New Roman" w:hAnsi="Times New Roman"/>
          <w:bCs/>
          <w:sz w:val="20"/>
          <w:szCs w:val="20"/>
        </w:rPr>
        <w:t>“</w:t>
      </w:r>
      <w:r>
        <w:rPr>
          <w:rFonts w:eastAsia="Times New Roman" w:cs="Times New Roman" w:ascii="Times New Roman" w:hAnsi="Times New Roman"/>
          <w:bCs/>
          <w:iCs/>
          <w:sz w:val="20"/>
          <w:szCs w:val="20"/>
        </w:rPr>
        <w:t>New Education and Research Building”</w:t>
      </w:r>
      <w:r>
        <w:rPr>
          <w:rFonts w:eastAsia="Times New Roman" w:cs="Times New Roman" w:ascii="Times New Roman" w:hAnsi="Times New Roman"/>
          <w:sz w:val="20"/>
          <w:szCs w:val="20"/>
        </w:rPr>
        <w:t>, located at 1880 Arlington Street, Sarasota, FL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scope includes the complete demolition of an existing three (3) story medical office building, and surface parking lot, located at the same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scope of services shall include a deliverable of a detailed, electronic presentation of all schematic design programming results, to include but not limited to schematic floor plans, building elevations, and exterior renderings based on the project description above and used to develop total project costs and project schedule. The presentation shall be utilized to inform the Sarasota County Public Hospital Board and Sarasota Memorial Hospital Administration of proposed timelines and total project costs.</w:t>
      </w:r>
    </w:p>
    <w:p>
      <w:pPr>
        <w:pStyle w:val="Normal"/>
        <w:spacing w:lineRule="auto" w:line="264" w:before="0" w:after="0"/>
        <w:jc w:val="both"/>
        <w:rPr/>
      </w:pPr>
      <w:r>
        <w:rPr>
          <w:rFonts w:eastAsia="Times New Roman" w:cs="Times New Roman" w:ascii="Times New Roman" w:hAnsi="Times New Roman"/>
          <w:sz w:val="20"/>
          <w:szCs w:val="20"/>
        </w:rPr>
        <w:t xml:space="preserve">The timelines to design and build these potential buildings and services will be determined by the results of schematic design and potential revisions as The </w:t>
      </w:r>
      <w:r>
        <w:rPr>
          <w:rFonts w:eastAsia="Times New Roman" w:cs="Times New Roman" w:ascii="Times New Roman" w:hAnsi="Times New Roman"/>
          <w:bCs/>
          <w:iCs/>
          <w:sz w:val="20"/>
          <w:szCs w:val="20"/>
        </w:rPr>
        <w:t>New Education and Research Building</w:t>
      </w:r>
      <w:r>
        <w:rPr>
          <w:rFonts w:eastAsia="Times New Roman" w:cs="Times New Roman" w:ascii="Times New Roman" w:hAnsi="Times New Roman"/>
          <w:sz w:val="20"/>
          <w:szCs w:val="20"/>
        </w:rPr>
        <w:t xml:space="preserve">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w:t>
      </w:r>
      <w:r>
        <w:rPr>
          <w:rFonts w:eastAsia="Times New Roman" w:cs="Times New Roman" w:ascii="Times New Roman" w:hAnsi="Times New Roman"/>
          <w:iCs/>
          <w:sz w:val="20"/>
          <w:szCs w:val="20"/>
        </w:rPr>
        <w:t xml:space="preserve"> (6)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Cs/>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       Proof of insurance in the following categories: Commercial General Liability, $1,000,000 each occurrence, Damage to Rented Premises, $300,000 each occurrence, Medical Expenses to any one person $10,000, Personal Injury $1,000,000, General Aggregate $2,000,000, Umbrella Liability, $5,000,000, each occurrence. Workers Compensation &amp; Employee Liability insurance is a minimum of $1,000,000 each occurrence, $1,000,000 each accident, $1,000,000 disease each employee, $1,000,000 disease policy limit. The Firm’s insurer(s) shall be rated A- (or better) by A.M. Be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to include individual resumes with relevant design experience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lanning of a high-rise medical office, professional office and simulation and research building on a hospital campu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edestrian Bridge design experience and their construction administration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Examples of a similarly completed design, preferably in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Site development to include but not limited to Roadways, Surface Parking, Utilities, Lighting, Landscaping and Drain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5.</w:t>
      </w:r>
      <w:r>
        <w:rPr>
          <w:rFonts w:eastAsia="Times New Roman" w:cs="Times New Roman" w:ascii="Times New Roman" w:hAnsi="Times New Roman"/>
          <w:sz w:val="20"/>
          <w:szCs w:val="20"/>
        </w:rPr>
        <w:t xml:space="preserve">       A list of at least five client references consisting of name, title, address, telephone number and project name(s) for each project specified. Please ensure your references are updated and willing to reply. </w:t>
      </w:r>
      <w:r>
        <w:rPr>
          <w:rFonts w:eastAsia="Times New Roman" w:cs="Times New Roman" w:ascii="Times New Roman" w:hAnsi="Times New Roman"/>
          <w:bCs/>
          <w:sz w:val="20"/>
          <w:szCs w:val="20"/>
        </w:rPr>
        <w:t>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sign and permitting experience within the City of Sarasota,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ocation of the design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urgent project matters, and a summary of the Firm’s approach to this particular project.</w:t>
      </w:r>
    </w:p>
    <w:p>
      <w:pPr>
        <w:pStyle w:val="Normal"/>
        <w:spacing w:lineRule="auto" w:line="264" w:before="0" w:after="0"/>
        <w:jc w:val="both"/>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proposed team’s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Firm’s depth of design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tatus of professional registration and licensure of all individual team members being proposed for this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location of the architect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location of the engineer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location of the project architect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location of the project engineer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location of the architect’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location of the engineer’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e volume of previously awarded projects to the Firm by th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       Questions regarding submissions shall be directed only to Tom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ew Education and Research Building</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Submittals must be received by the Hospital no later than 3:30 p.m. Tuesday, February 22, 2022. Submit statements to </w:t>
      </w:r>
      <w:r>
        <w:rPr>
          <w:rFonts w:eastAsia="Times New Roman" w:cs="Times New Roman" w:ascii="Times New Roman" w:hAnsi="Times New Roman"/>
          <w:bCs/>
          <w:sz w:val="20"/>
          <w:szCs w:val="20"/>
        </w:rPr>
        <w:t xml:space="preserve">Tom Perigo, Sarasota Memorial Hospital, Department of Architecture and Construction, 1515 S. Osprey Avenue, Building A, Sarasota, FL 34239. </w:t>
      </w: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om Perigo shall be contacted with regard to this Request. Requests for meetings by individual Firms will not be granted. No communication shall take place between the applicants and the Hospital’s Selection Committee members, Board members, Administrato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om Perigo (941)917-1804 with any project-related questions.</w:t>
      </w:r>
    </w:p>
    <w:p>
      <w:pPr>
        <w:pStyle w:val="Normal"/>
        <w:spacing w:lineRule="auto" w:line="264" w:before="0" w:after="0"/>
        <w:jc w:val="both"/>
        <w:rPr/>
      </w:pPr>
      <w:r>
        <w:rPr>
          <w:rFonts w:cs="Times New Roman" w:ascii="Times New Roman" w:hAnsi="Times New Roman"/>
          <w:sz w:val="20"/>
          <w:szCs w:val="20"/>
        </w:rPr>
        <w:t>The selection committee will meet in a public meeting in Sarasota Memorial’s first floor Waldemere Auditorium located at 1700 S. Tamiami Trail, Sarasota, FL 34239, 1:00 p.m. – 5:00 p.m. on Friday, March 4, 2022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0:00Z</dcterms:created>
  <dc:creator>Harris, Whitley</dc:creator>
  <dc:description/>
  <cp:keywords/>
  <dc:language>en-US</dc:language>
  <cp:lastModifiedBy>Harris, Whitley</cp:lastModifiedBy>
  <dcterms:modified xsi:type="dcterms:W3CDTF">2022-01-27T14:50:00Z</dcterms:modified>
  <cp:revision>2</cp:revision>
  <dc:subject/>
  <dc:title/>
</cp:coreProperties>
</file>