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d/b/a Sarasota Memorial Hospital and Sarasota Memorial Health Care System and its governing board (collectively, “the Hospital”),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 THE SARASOTA MEMORIAL HOSPITAL NEW EDUCATION AND RESEARCH BUILDING</w:t>
      </w:r>
    </w:p>
    <w:p>
      <w:pPr>
        <w:pStyle w:val="Normal"/>
        <w:spacing w:lineRule="auto" w:line="264" w:before="0" w:after="0"/>
        <w:jc w:val="both"/>
        <w:rPr/>
      </w:pPr>
      <w:r>
        <w:rPr>
          <w:rFonts w:eastAsia="Times New Roman" w:cs="Times New Roman" w:ascii="Times New Roman" w:hAnsi="Times New Roman"/>
          <w:sz w:val="20"/>
          <w:szCs w:val="20"/>
        </w:rPr>
        <w:t xml:space="preserve">The scope of work for this project includes professional general contracting services for the construction management, proposed staging, constructability, and schedule </w:t>
      </w:r>
      <w:r>
        <w:rPr>
          <w:rFonts w:eastAsia="Times New Roman" w:cs="Times New Roman" w:ascii="Times New Roman" w:hAnsi="Times New Roman"/>
          <w:bCs/>
          <w:iCs/>
          <w:sz w:val="20"/>
          <w:szCs w:val="20"/>
        </w:rPr>
        <w:t>(“a constructability package”)</w:t>
      </w:r>
      <w:r>
        <w:rPr>
          <w:rFonts w:eastAsia="Times New Roman" w:cs="Times New Roman" w:ascii="Times New Roman" w:hAnsi="Times New Roman"/>
          <w:sz w:val="20"/>
          <w:szCs w:val="20"/>
        </w:rPr>
        <w:t xml:space="preserve"> of a new 7 story, approximately 80,000-square-foot building to include but not limited to, conference space, educational simulation laboratories, clinical research, shell space, Graduate Medical Education offices, Medical Library, Sarasota County Public Hospital Board room, SMH Board Secretary, SMH Board conference, Corporate Administrative offices, associated support space, and an elevated Pedestrian Bridge connection to the main hospital. The scope includes a three (3) story, approximately 345 car capacity parking garage physically attached to the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New Education and Research Building”, located at 1880 Arlington Street, Sarasota, FL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scope includes the complete demolition of an existing three (3) story medical office building, and surface parking lot, located at the same address. The scope shall include a deliverable of a collaborative effort with the design team to develop a detailed, electronic presentation of all constructability results to include staging, schedule, total project costs, and how the project would be phased. The presentation shall be utilized to inform the Sarasota County Public Hospital Board and Administration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the schematic constructability package and potential revisions as The New Education and Research Building development progr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six (6) bound statements of qualifications that include at least the following data, 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Sarasota and County of Sarasota,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Resumes of key personnel that would be used on this project to include their project relevant experience and project decision making authority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firm’s experience in the construction management of a high-rise medical office, professional office and simulation and research building on a hospital campu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edestrian Bridge construction experience and their construction administration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Examples of a similarly completed construction, preferably in the state of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Site development to include but not limited to Roadways, Surface parking, Utilities, Lighting, Landscaping and Drain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An explanation of how the Firm intends to respond expeditiously on urgent project matters and a summary of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s regarding submissions shall be directed only to Thomas Perigo, (941)917-180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Education and Research Building</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Tuesday, February 22, 2022.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       The selection committee will meet in a public meeting on Sarasota Memorial’s first floor Waldemere Auditorium located at 1700 S. Tamiami Trail, Sarasota, FL 34239, 8:00 a.m. – 12:00 Noon on Friday, March 4 2022,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3:00Z</dcterms:created>
  <dc:creator>Kerce, Whitley L.</dc:creator>
  <dc:description/>
  <cp:keywords/>
  <dc:language>en-US</dc:language>
  <cp:lastModifiedBy>Kerce, Whitley L.</cp:lastModifiedBy>
  <dcterms:modified xsi:type="dcterms:W3CDTF">2022-02-03T14:03:00Z</dcterms:modified>
  <cp:revision>2</cp:revision>
  <dc:subject/>
  <dc:title/>
</cp:coreProperties>
</file>