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d/b/a Sarasota Memorial Hospital and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 THE BRIAN D. JELLISON CANCER INSTITUTE - OUTPATIENT CANCER CENTER (PHASE 4)</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professional general contracting services for the development of the design and the construction document level cost models. The construction management of the project will include but not be limited to, proposed staging, constructability, and schedule </w:t>
      </w:r>
      <w:r>
        <w:rPr>
          <w:rFonts w:eastAsia="Times New Roman" w:cs="Times New Roman" w:ascii="Times New Roman" w:hAnsi="Times New Roman"/>
          <w:bCs/>
          <w:iCs/>
          <w:sz w:val="20"/>
          <w:szCs w:val="20"/>
        </w:rPr>
        <w:t>(“a constructability package”)</w:t>
      </w:r>
      <w:r>
        <w:rPr>
          <w:rFonts w:eastAsia="Times New Roman" w:cs="Times New Roman" w:ascii="Times New Roman" w:hAnsi="Times New Roman"/>
          <w:sz w:val="20"/>
          <w:szCs w:val="20"/>
        </w:rPr>
        <w:t xml:space="preserve"> of a new 2-story, approximately 50,000-square-foot outpatient radiation oncology medical office building and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Outpatient Cancer Center”). The scope shall include a deliverable of a collaborative effort with the design team to develop a detailed, electronic presentation of all constructability results to include staging, schedule, total project costs, and how the project would be ph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patient Cancer Center construction management, and constructability package will include but is not limited to the following programming constructed vertically: Level One will include a radiation oncology linear accelerator, one shelled, PET / CT diagnostic imaging, conference rooms, and supportive care offices. Level Two will consist of physician offices, infusion services, and a lease space physician office clin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fessional general contracting services will include, but are not limited to: site work, forecast permitting of scope, and civil work aligned with future master planning. The site work infrastructure also includes, but is not limited to, coordination with public utilities, communications providers, mechanical, electrical, plumbing, fire protection and structural, and professional general contracting work for the development the New Outpatient Cancer Center. The scope of work may include consideration of additional buildings, roadways, and services, whether contiguous to the hospital, or freestanding, and programming of thei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build these potential buildings and services will be determined by the results of the construction document constructability package and potential revisions as the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orWMBE status, a copy of your firm’s current, valid MBE or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Florida outpatient cancer center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An explanation of how the Firm intends to respond expeditiously on urgent project matters and a summary of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917-180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OUTPATIENT CANCER CENTER – (PHASE 4)</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Wednesday, February 23, 2022.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on Level two (2), Jacaranda Room, Waldemere Medical Plaza located at 1921 Waldemere Street, Sarasota, FL 34239, 8:00 a.m. – 12:00 Noon on Wednesday, March 9, 2022,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4:00Z</dcterms:created>
  <dc:creator>Kerce, Whitley L.</dc:creator>
  <dc:description/>
  <cp:keywords/>
  <dc:language>en-US</dc:language>
  <cp:lastModifiedBy>Kerce, Whitley L.</cp:lastModifiedBy>
  <dcterms:modified xsi:type="dcterms:W3CDTF">2022-02-03T14:24:00Z</dcterms:modified>
  <cp:revision>2</cp:revision>
  <dc:subject/>
  <dc:title/>
</cp:coreProperties>
</file>