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d/b/a Sarasota Memorial Hospital and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 THE SARASOTA MEMORIAL HOSPITAL NEW EDUCATION AND RESEARCH BUILDING</w:t>
      </w:r>
    </w:p>
    <w:p>
      <w:pPr>
        <w:pStyle w:val="Normal"/>
        <w:spacing w:lineRule="auto" w:line="264" w:before="0" w:after="0"/>
        <w:jc w:val="both"/>
        <w:rPr/>
      </w:pPr>
      <w:r>
        <w:rPr>
          <w:rFonts w:eastAsia="Times New Roman" w:cs="Times New Roman" w:ascii="Times New Roman" w:hAnsi="Times New Roman"/>
          <w:sz w:val="20"/>
          <w:szCs w:val="20"/>
        </w:rPr>
        <w:t xml:space="preserve">The scope of work for this project includes professional general contracting services for the construction management, proposed staging, constructability, and schedule </w:t>
      </w:r>
      <w:r>
        <w:rPr>
          <w:rFonts w:eastAsia="Times New Roman" w:cs="Times New Roman" w:ascii="Times New Roman" w:hAnsi="Times New Roman"/>
          <w:bCs/>
          <w:iCs/>
          <w:sz w:val="20"/>
          <w:szCs w:val="20"/>
        </w:rPr>
        <w:t>(“a constructability package”)</w:t>
      </w:r>
      <w:r>
        <w:rPr>
          <w:rFonts w:eastAsia="Times New Roman" w:cs="Times New Roman" w:ascii="Times New Roman" w:hAnsi="Times New Roman"/>
          <w:sz w:val="20"/>
          <w:szCs w:val="20"/>
        </w:rPr>
        <w:t xml:space="preserve"> of a new 7 story, approximately 80,000-square-foot building to include but not limited to, conference space, educational simulation laboratories, clinical research, shell space, Graduate Medical Education offices, Medical Library, Sarasota County Public Hospital Board room, SMH Board Secretary, SMH Board conference, Corporate Administrative offices, associated support space, and an elevated Pedestrian Bridge connection to the main hospital. The scope includes a three (3) story, approximately 345 car capacity parking garage physically attached to the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New Education and Research Building”, located at 1880 Arlington Street, Sarasota, FL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scope includes the complete demolition of an existing three (3) story medical office building, and surface parking lot, located at the same address. The scope shall include a deliverable of a collaborative effort with the design team to develop a detailed, electronic presentation of all constructability results to include staging, schedule, total project costs, and how the project would be phased. The presentation shall be utilized to inform the Sarasota County Public Hospital Board and Administration of proposed timelines and total project costs.</w:t>
      </w:r>
    </w:p>
    <w:p>
      <w:pPr>
        <w:pStyle w:val="Normal"/>
        <w:spacing w:lineRule="auto" w:line="264" w:before="0" w:after="0"/>
        <w:jc w:val="both"/>
        <w:rPr/>
      </w:pPr>
      <w:r>
        <w:rPr>
          <w:rFonts w:eastAsia="Times New Roman" w:cs="Times New Roman" w:ascii="Times New Roman" w:hAnsi="Times New Roman"/>
          <w:sz w:val="18"/>
          <w:szCs w:val="18"/>
        </w:rPr>
        <w:t>PROPOSED SCHEDULE:</w:t>
      </w:r>
      <w:r>
        <w:rPr>
          <w:rFonts w:eastAsia="Times New Roman" w:cs="Times New Roman" w:ascii="Times New Roman" w:hAnsi="Times New Roman"/>
          <w:sz w:val="20"/>
          <w:szCs w:val="20"/>
        </w:rPr>
        <w:t xml:space="preserve"> The timelines to design and build these potential buildings and services will be determined by the results of the schematic constructability package and potential revisions as The New Education and Research Building development progres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urrent construction licensure and current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 list of all the firm’s relevant insurance coverage statements that provide minimum coverage limits that;</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vide proof that the minimum insurance coverage provided is sufficient to protect the Hospital for this projec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capacity and available bonding capacity remaining.</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and permitting experience within the City of Sarasota and County of Sarasota, Florida and other applicable permitting agencies.</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experience in the construction management of a high-rise medical office, professional office and simulation and research building on a hospital campus;</w:t>
      </w:r>
    </w:p>
    <w:p>
      <w:pPr>
        <w:pStyle w:val="Normal"/>
        <w:spacing w:lineRule="auto" w:line="264" w:before="0" w:after="0"/>
        <w:contextualSpacing/>
        <w:jc w:val="both"/>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edestrian Bridge construction experience and their construction administration experience;</w:t>
      </w:r>
    </w:p>
    <w:p>
      <w:pPr>
        <w:pStyle w:val="Normal"/>
        <w:spacing w:lineRule="auto" w:line="264" w:before="0" w:after="0"/>
        <w:contextualSpacing/>
        <w:jc w:val="both"/>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amples of a similarly completed construction, preferably in the state of Florida;</w:t>
      </w:r>
    </w:p>
    <w:p>
      <w:pPr>
        <w:pStyle w:val="Normal"/>
        <w:spacing w:lineRule="auto" w:line="264" w:before="0" w:after="0"/>
        <w:contextualSpacing/>
        <w:jc w:val="both"/>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ite development to include but not limited to Roadways, Surface parking, Utilities, Lighting, Landscaping and Drainage.</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 and a summary of the Firm’s approach to this particular project.</w:t>
      </w:r>
    </w:p>
    <w:p>
      <w:pPr>
        <w:pStyle w:val="Normal"/>
        <w:spacing w:lineRule="auto" w:line="264" w:before="0" w:after="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professional general contracting experience as it relates to the above referenced project;</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location of the Professional General Contracting Firm’s main / corporate office;</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pproach to this particular project;</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bility to respond quickly;</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Whether or not the lead Firm is an MBE / WMBE (valid certificate from the Office of Supplier Diversity required); and</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volume of previously awarded projects to the Firm by the Hospital.</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only to Thomas Perigo, (941)917-180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Education and Research Building</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must be received by the Hospital no later than 3:30 p.m. Tuesday, February 22, 2022.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on Sarasota Memorial’s first floor Waldemere Auditorium located at 1700 S. Tamiami Trail, Sarasota, FL 34239, 8:00 a.m. – 12:00 Noon on Friday, March 4 2022,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7:00Z</dcterms:created>
  <dc:creator>Harris, Whitley</dc:creator>
  <dc:description/>
  <cp:keywords/>
  <dc:language>en-US</dc:language>
  <cp:lastModifiedBy>Harris, Whitley</cp:lastModifiedBy>
  <dcterms:modified xsi:type="dcterms:W3CDTF">2022-01-27T15:07:00Z</dcterms:modified>
  <cp:revision>2</cp:revision>
  <dc:subject/>
  <dc:title/>
</cp:coreProperties>
</file>