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 for PROFESSIONAL GENERAL CONTRACTING SERVICES</w:t>
      </w:r>
    </w:p>
    <w:p>
      <w:pPr>
        <w:pStyle w:val="Normal"/>
        <w:spacing w:lineRule="auto" w:line="264" w:before="0" w:after="0"/>
        <w:jc w:val="both"/>
        <w:rPr/>
      </w:pPr>
      <w:r>
        <w:rPr>
          <w:rFonts w:eastAsia="Times New Roman" w:cs="Times New Roman" w:ascii="Times New Roman" w:hAnsi="Times New Roman"/>
          <w:sz w:val="20"/>
          <w:szCs w:val="20"/>
        </w:rPr>
        <w:t xml:space="preserve">PROJECT ANNOUNCEMENT: The </w:t>
      </w:r>
      <w:r>
        <w:rPr>
          <w:rFonts w:eastAsia="Times New Roman" w:cs="Times New Roman" w:ascii="Times New Roman" w:hAnsi="Times New Roman"/>
          <w:spacing w:val="-2"/>
          <w:sz w:val="20"/>
          <w:szCs w:val="20"/>
        </w:rPr>
        <w:t>Sarasota County Public Hospital District</w:t>
      </w:r>
      <w:r>
        <w:rPr>
          <w:rFonts w:eastAsia="Times New Roman" w:cs="Times New Roman" w:ascii="Times New Roman" w:hAnsi="Times New Roman"/>
          <w:sz w:val="20"/>
          <w:szCs w:val="20"/>
        </w:rPr>
        <w:t xml:space="preserve"> d/b/a Sarasota Memorial Hospital and Sarasota Memorial Health Care System and its governing board (collectively, “the Hospital”), located in Sarasota County, Florida, is accepting statements of qualifications from Professional General Contracting Consulting Firms under the provisions of the Consultants’ Competitive Negotiation Act, which is codified at Section 287.055,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TITLE: THE BRIAN D. JELLISON CANCER INSTITUTE - OUTPATIENT CANCER CENTER (PHASE 4)</w:t>
      </w:r>
    </w:p>
    <w:p>
      <w:pPr>
        <w:pStyle w:val="Normal"/>
        <w:spacing w:lineRule="auto" w:line="264" w:before="0" w:after="0"/>
        <w:jc w:val="both"/>
        <w:rPr/>
      </w:pPr>
      <w:r>
        <w:rPr>
          <w:rFonts w:eastAsia="Times New Roman" w:cs="Times New Roman" w:ascii="Times New Roman" w:hAnsi="Times New Roman"/>
          <w:sz w:val="20"/>
          <w:szCs w:val="20"/>
        </w:rPr>
        <w:t xml:space="preserve">The scope of work for this project includes professional general contracting services for the development of the design and the construction document level cost models. The construction management of the project will include but not be limited to, proposed staging, constructability, and schedule </w:t>
      </w:r>
      <w:r>
        <w:rPr>
          <w:rFonts w:eastAsia="Times New Roman" w:cs="Times New Roman" w:ascii="Times New Roman" w:hAnsi="Times New Roman"/>
          <w:bCs/>
          <w:iCs/>
          <w:sz w:val="20"/>
          <w:szCs w:val="20"/>
        </w:rPr>
        <w:t>(“a constructability package”)</w:t>
      </w:r>
      <w:r>
        <w:rPr>
          <w:rFonts w:eastAsia="Times New Roman" w:cs="Times New Roman" w:ascii="Times New Roman" w:hAnsi="Times New Roman"/>
          <w:sz w:val="20"/>
          <w:szCs w:val="20"/>
        </w:rPr>
        <w:t xml:space="preserve"> of a new 2-story, approximately 50,000-square-foot outpatient radiation oncology medical office building and associated support space, located at 2600 Laurel Road (the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Outpatient Cancer Center”). The scope shall include a deliverable of a collaborative effort with the design team to develop a detailed, electronic presentation of all constructability results to include staging, schedule, total project costs, and how the project would be ph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utpatient Cancer Center construction management, and constructability package will include but is not limited to the following programming constructed vertically: Level One will include a radiation oncology linear accelerator, one shelled, PET / CT diagnostic imaging, conference rooms, and supportive care offices. Level Two will consist of physician offices, infusion services, and a lease space physician office clin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fessional general contracting services will include, but are not limited to: site work, forecast permitting of scope, and civil work aligned with future master planning. The site work infrastructure also includes, but is not limited to, coordination with public utilities, communications providers, mechanical, electrical, plumbing, fire protection and structural, and professional general contracting work for the development the New Outpatient Cancer Center. The scope of work may include consideration of additional buildings, roadways, and services, whether contiguous to the hospital, or freestanding, and programming of their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SCHEDULE: The timelines to build these potential buildings and services will be determined by the results of the construction document constructability package and potential revisions as the New Outpatient Cancer Center development progresses. In addition, the proposed schedule will be determined, and may be subject to change, based on the timing of regulatory and other necessary approvals.  Project development, including professional services, is contingent upon availability of fu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interested in being considered as candidates are required to submit six (6) bound statements of qualifications that include at least the following data, to be organized in the following order:</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copy of Florida current construction licensure and current corporate registration certificat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mpleted AIA Document A305 Contractor’s Qualification Statement, latest edi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Proof of general, automobile and workers’ compensation liability insurance coverag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A complete list of all the firm’s relevant insurance coverage statements that provide minimum coverage limits tha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rovide proof that the minimum insurance coverage provided is sufficient to protect the Hospital for this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Proof of current bonding capacity and current usage of bonding capacity and available bonding capacity remaining.</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A separate statement as to whether the firm is a certified Minority Business Enterprise. If your firm claims MBE orWMBE status, a copy of your firm’s current, valid MBE or WMBE certificate is required as part of your qualification statement submittal.</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A list of at least five client references consisting of name, title, address, telephone number and project name(s) for each project specified.  Please ensure your references are updated and willing to reply.  Reference responses are mandatory.</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Construction and permitting experience within the City of Sarasota and County of Sarasota, Florida and City of Venice, Florida and other applicable permitting agenc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Resumes of key personnel that would be used on this project to include their project relevant experience and project decision making authority for this project.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The firm’s experience in the construction of a new Florida outpatient cancer center project as described abov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Location of the firm’s main office, and proposed project team office location (if different from mai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An explanation of how the Firm intends to respond expeditiously on urgent project matters and a summary of the Firm’s approach to this particular project.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Site construction management experience to include but not limited to: Structure, Roadway Access, Surface Parking, Private Utilities, Public Utilities, Exterior Lighting, Landscaping and Drainage, and Reten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simile (FAX) or electronic submittals are not acceptable and will not be considered. Applications in any other form may not be considered, and applications that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sis for selection criteria for this project includes, but is not limited to:</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Firm’s relevant professional general contracting experience as it relates to the above referenced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Firm’s relevant professional general contracting experience with regulatory agencies with applicable jurisdictional authority, including, but not limited to, federal, state, and local agenc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Firm’s depth of construction management team and the resources available for this assignment.  This includes recent, current, and projected workloads of the Firm;</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location of the Professional General Contracting Firm’s main / corporate offi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e Firm’s approach to this particular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e Firm’s ability to respond quickly;</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Whether or not the lead Firm is an MBE / WMBE (valid certificate from the Office of Supplier Diversity required); and</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volume of previously awarded projects to the Firm by the Hospital.</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The Firm’s available bonding capacity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Hospital reserves the right to reject any or all submittals at any time during this proces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Hospital reserves the right to request additional information beyond the data set forth abov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Questions regarding submissions shall be directed only to Thomas Perigo, (941)917-1804.</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shall be tit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 f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GENERAL CONTRACT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arasota Memorial Hospital Health Care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RIAN D. JELLISON OUTPATIENT CANCER CENTER – (PHASE 4)</w:t>
      </w:r>
    </w:p>
    <w:p>
      <w:pPr>
        <w:pStyle w:val="Normal"/>
        <w:spacing w:lineRule="auto" w:line="264" w:before="0" w:after="0"/>
        <w:contextualSpacing/>
        <w:jc w:val="both"/>
        <w:rPr/>
      </w:pPr>
      <w:r>
        <w:rPr>
          <w:rFonts w:eastAsia="Times New Roman" w:cs="Times New Roman" w:ascii="Times New Roman" w:hAnsi="Times New Roman"/>
          <w:sz w:val="20"/>
          <w:szCs w:val="20"/>
        </w:rPr>
        <w:t>4.       Submittals must be received by the Hospital no later than 3:30 p.m. Wednesday, February 23, 2022.  Submit statements to Thomas Perigo, Director of Architecture and Construction, 1515 S. Osprey Avenue, Building A, Sarasota, FL 34239. Submittals received after this deadline will remain unopened and available for pick u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Director of Architecture and Construction.</w:t>
      </w:r>
    </w:p>
    <w:p>
      <w:pPr>
        <w:pStyle w:val="Normal"/>
        <w:spacing w:lineRule="auto" w:line="264" w:before="0" w:after="0"/>
        <w:contextualSpacing/>
        <w:jc w:val="both"/>
        <w:rPr/>
      </w:pPr>
      <w:r>
        <w:rPr>
          <w:rFonts w:eastAsia="Times New Roman" w:cs="Times New Roman" w:ascii="Times New Roman" w:hAnsi="Times New Roman"/>
          <w:sz w:val="20"/>
          <w:szCs w:val="20"/>
        </w:rPr>
        <w:t xml:space="preserve">6.       Interested persons should contact Thomas Perigo, (941)917-1804 with any project-related questions. </w:t>
      </w:r>
    </w:p>
    <w:p>
      <w:pPr>
        <w:pStyle w:val="Normal"/>
        <w:spacing w:lineRule="auto" w:line="264" w:before="0" w:after="0"/>
        <w:contextualSpacing/>
        <w:jc w:val="both"/>
        <w:rPr/>
      </w:pPr>
      <w:r>
        <w:rPr>
          <w:rFonts w:eastAsia="Times New Roman" w:cs="Times New Roman" w:ascii="Times New Roman" w:hAnsi="Times New Roman"/>
          <w:sz w:val="20"/>
          <w:szCs w:val="20"/>
        </w:rPr>
        <w:t>7.       The selection committee will meet in a public meeting on Level two (2), Jacaranda Room, Waldemere Medical Plaza located at 1921 Waldemere Street, Sarasota, FL 34239, 8:00 a.m. – 12:00 Noon on Wednesday, March 9, 2022, to hear presentations, discuss and announce the top three ranked Firms (unless fewer than three Firms deliver submittals) deemed to be the most highly qualified to perform the required services with whom the Hospital will subsequently engage in contract negotiations.  If fewer than three (3) Firms respond,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17:00Z</dcterms:created>
  <dc:creator>Harris, Whitley</dc:creator>
  <dc:description/>
  <cp:keywords/>
  <dc:language>en-US</dc:language>
  <cp:lastModifiedBy>Harris, Whitley</cp:lastModifiedBy>
  <dcterms:modified xsi:type="dcterms:W3CDTF">2022-01-27T15:17:00Z</dcterms:modified>
  <cp:revision>2</cp:revision>
  <dc:subject/>
  <dc:title/>
</cp:coreProperties>
</file>