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5 Training Requirements, Authority, Duties and Responsibilities of the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appoint a radiation safety officer with the authority to fulfill the duties and responsibilities listed in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safety officer shall have sufficient training and experience with radioactive materials to be a user of the requested licensed materials, unless otherwise specified in the license. This training shall include practical experience in the safe use of radioactive materials and knowledge of procedures, faciliti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uties and responsibilities of the radiation safety office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sure that all terms and conditions of the license and these regulations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at the sealed sources are leak tested timely and as prescribed by the manufacturer or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radioactive materials are used only by individuals who are authorized by the license and that all individuals wear required personnel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intain all records required by the license and these regulations. These records shall include personnel monitoring records, leak test records, inventory records, training records for users and receipt, transfer and dispos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radioactive materials are properly secured against unauthorized access 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rve as a contact with the department for events such as the loss, theft or damage of radioactive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 that all users read and understand the licensee’s emergency, operating and radiation safety proced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9), (10), 404.061(2), (3), 404.071(1), 404.081(1) FS. History–New 5-12-93, Formerly 10D-91.1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