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edicine - Probable Cause Panel South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(UPDATE/CANCELLATION) Friday, November 11, 2022, beginning at 2:30 p.m. EST, or soon thereafter. This meeting has been cancelled as of Tuesday, December 21, 202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You may join the meeting from your computer, tablet, or smartphone through the following link: https://global.gotomeeting.com/join/620057165. You may also join the meeting using your phone at the following number: (872) 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ancelled as of Tuesday, December 21, 202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heila Autrey at (850) 558-9813 or emailing her at sheila.autrey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 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heila Autrey at (850) 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52:00Z</dcterms:created>
  <dc:creator>Brown, Cari L.</dc:creator>
  <dc:description/>
  <cp:keywords/>
  <dc:language>en-US</dc:language>
  <cp:lastModifiedBy>Brown, Cari L.</cp:lastModifiedBy>
  <dcterms:modified xsi:type="dcterms:W3CDTF">2022-01-25T17:14:00Z</dcterms:modified>
  <cp:revision>1</cp:revision>
  <dc:subject/>
  <dc:title/>
</cp:coreProperties>
</file>