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ealth Access and Tobacco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ureau of Emergency Medical Oversight, Brain and Spinal Cord Injury Program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February 25, 2022, 2:00 p.m. – 3:00 p.m. ES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 Webinar and Conference Call via Microsoft Teams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Join on your computer or mobile app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teams.microsoft.com/l/meetup-join/19:meeting_OTNiMTJhOGMtNWQ1YS00ZDUwLWFjODEtZmY1ZDhmYjAyYzMx@thread.v2/0?context={"Tid":"28cd8f80-3c44-4b27-81a0-cd2b03a31b8d","Oid":"94c1885c-fcda-49db-835c-f471ab38cdac"}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Join with a video conferencing device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eams@meetme.flhealth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Video Conference ID: 118 832 259 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r call in (audio only)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850-792-1375,,489664589# United States, Tallahasse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hone Conference ID: 489 664 589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SCIP Advisory Council Performance/Quality Improvement Committee meeting to conduct general business of the Brain and Spinal Cord Injury Advisory Counci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obert Pfister by email: Robert.Pfister@flhealth.gov, or by phone: (407) 488-4322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Robert Pfister by email: Robert.Pfister@flhealth.gov, or by phone: (407) 488-43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5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44:00Z</dcterms:created>
  <dc:creator>Brown, Cari L.</dc:creator>
  <dc:description/>
  <cp:keywords/>
  <dc:language>en-US</dc:language>
  <cp:lastModifiedBy>Brown, Cari L.</cp:lastModifiedBy>
  <dcterms:modified xsi:type="dcterms:W3CDTF">2022-01-25T17:56:00Z</dcterms:modified>
  <cp:revision>1</cp:revision>
  <dc:subject/>
  <dc:title/>
</cp:coreProperties>
</file>