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06 Opening Sealed Source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specifically licensed by the department, the U.S. Nuclear Regulatory Commission, an agreement state or a licensing state to perform such services, the licensee shall not open sealed 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