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March 15, 2022, 8:30 a.m. and will reconvene Wednesday, March 16, 2022, 8:30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You may attend in person, videoconference by visiting https://attendee.gotowebinar.com/register/23994305606570905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utilizing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topics will include, but are not limited to, proposed legislation affecting Chapter 475, Part I, F.S., Chapter 61J2, F.A.C., education issues, real estate applications, escrow disbursement requests, recovery fund claims, disciplinary action, petitions for declaratory statement, petitions for rule variance/waiver and budget discussions. All or part of this meeting may be conducted as a tele/video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1:00Z</dcterms:created>
  <dc:creator>Harris, Whitley</dc:creator>
  <dc:description/>
  <cp:keywords/>
  <dc:language>en-US</dc:language>
  <cp:lastModifiedBy>Harris, Whitley</cp:lastModifiedBy>
  <dcterms:modified xsi:type="dcterms:W3CDTF">2022-01-26T14:21:00Z</dcterms:modified>
  <cp:revision>2</cp:revision>
  <dc:subject/>
  <dc:title/>
</cp:coreProperties>
</file>