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1307 Training Requirements for Authorized Us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adioactive materials shall be used by individuals who are qualified by training and experience to protect public health, safety and the environment. A description of this training must be submitted and approved by the department and includ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inciples and fundamentals of radiation protection and safety practices related to the use of radioactive materials, including ALARA principl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adioactivity measurem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Use of radiation detection instruments and monitoring techniqu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Biological effects of radi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ransportation of radioactive materia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Practical experience with the use of radioactive material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Licensee’s operating and emergency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licensees who propose to train their own personnel to be authorized users, the following must be provided to and approved by the departme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nstructor qualifications, including training and experience with radioactive materials specifically relating to the topics of instruc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detailed training program, including duration of training for each of the topics listed in subsection (1) of this ru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method of testing the knowledge of students, such as a written and practical examination, and whether the examination is open or closed book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If an examination is used, the passing score, method of retesting students who do not pass and an example of the examination with the correct answers indica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Records of training shall be maintained during the employment of the individual or 5 years, whichever is grea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Unless otherwise specified in the license, a licensee’s authorized user training program is not transferable to another licens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061, 404.071, 404.081 FS. Law Implemented 404.022, 404.051(1), (4), (6), (9), (10), 404.061(2), (3), 404.071(1), 404.081(1) FS. History–New 5-12-93, Formerly 10D-91.14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2:00Z</dcterms:created>
  <dc:creator>FLRules_Word</dc:creator>
  <dc:description/>
  <cp:keywords/>
  <dc:language>en-US</dc:language>
  <cp:lastModifiedBy>FLRules_Word</cp:lastModifiedBy>
  <dcterms:modified xsi:type="dcterms:W3CDTF">2017-10-09T20:32:00Z</dcterms:modified>
  <cp:revision>1</cp:revision>
  <dc:subject/>
  <dc:title>64E-5</dc:title>
</cp:coreProperties>
</file>