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8, 2022, 9:00 a.m. E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. Robinson Street, Orlando, FL 32801. You may attend in person, videoconference by visiting https://attendee.gotowebinar.com/register/23994305606570905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utilizing GoToWebinar App, ID 667-378-1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/video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FREC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48:00Z</dcterms:created>
  <dc:creator>Harris, Whitley</dc:creator>
  <dc:description/>
  <cp:keywords/>
  <dc:language>en-US</dc:language>
  <cp:lastModifiedBy>Harris, Whitley</cp:lastModifiedBy>
  <dcterms:modified xsi:type="dcterms:W3CDTF">2022-01-26T14:48:00Z</dcterms:modified>
  <cp:revision>2</cp:revision>
  <dc:subject/>
  <dc:title/>
</cp:coreProperties>
</file>