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308 Additional Requirements for General License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fic licensees authorized for a general license described in subsection 64E-5.205(4), 64E-5.206(1), (4) or (6), F.A.C., shall comply with the regulations that are applicable to that general license and Rules 64E-5.1304 and 64E-5.1305, F.A.C. Specific licensees authorized for the general license in subsection 64E-5.205(4), F.A.C., or possess generally licensed devices described in subsection 64E-5.206(1) or (4), F.A.C., are not required to remit the annual fees specified in subparagraph 64E-5.204(1)(c)1., 2., or 5.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 FS. Law Implemented 404.022, 404.051(1), (4), (6), (9), (10), 404.061(2), (3), 404.071(1), 404.081(1) FS. History–New 5-12-93, Formerly 10D-91.14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