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Professional Engineers Probable Cause Pane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6, 2022, 8:30 a.m.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 video conference and/or telephone 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us02web.zoom.us/j/81843898229</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becca Sammons, rsammons@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 Sammons, rsammons@fbp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05:00Z</dcterms:created>
  <dc:creator>Harris, Whitley</dc:creator>
  <dc:description/>
  <cp:keywords/>
  <dc:language>en-US</dc:language>
  <cp:lastModifiedBy>Harris, Whitley</cp:lastModifiedBy>
  <dcterms:modified xsi:type="dcterms:W3CDTF">2022-01-26T14:05:00Z</dcterms:modified>
  <cp:revision>2</cp:revision>
  <dc:subject/>
  <dc:title/>
</cp:coreProperties>
</file>