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Building Commission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1G20-3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Scop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uilding Commission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February 8, 2022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Meeting to be conducted using communications media technology, specifically teleconference and webinar. Join the meeting at https://global.gotomeeting.com/join/533378925. Join the conference call: United States (toll-free) 1(866)899-4679, meeting ID/access code: 533-378-925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Florida Building Commission will take up matters that appear on the Commission's agenda, including the following petitions for declaratory statement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S 2021-064 by Priscilla Huff of Advanced Building Products, Inc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S 2022-002 by Allen Douglas, ACEC-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omas Campbell as set forth below or on the Commission websit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Ms. Barbara Bryant, Building Codes and Standards Office, Department of Business and Professional Regulation, 2601 Blair Stone Road, Tallahassee, Florida 32399-0772, (850)487-1824 or fax: (850)414-8436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omas Campbell, Building Codes and Standards Office, Department of Business and Professional Regulation, 2601 Blair Stone Road, Tallahassee, Florida 32399-0772 or call (850)487-1824, refer to http://www.floridabuilding.org/fbc/meetings/1_meetings.ht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www.flrules.org/gateway/ruleNo.asp?id=61G20-3.00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06:00Z</dcterms:created>
  <dc:creator>Harris, Whitley</dc:creator>
  <dc:description/>
  <cp:keywords/>
  <dc:language>en-US</dc:language>
  <cp:lastModifiedBy>Harris, Whitley</cp:lastModifiedBy>
  <dcterms:modified xsi:type="dcterms:W3CDTF">2022-01-26T14:06:00Z</dcterms:modified>
  <cp:revision>2</cp:revision>
  <dc:subject/>
  <dc:title/>
</cp:coreProperties>
</file>