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1309 Training for Current Authorized Users.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dividuals who are authorized users on a department, U.S. Nuclear Regulatory Commission, agreement state or licensing state license on 5-12-93 who perform only those procedures for which they are authorized on that date need not comply with the training requirements in Rules 64E-5.1307, 64E-5.1312 and 64E-5.131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61, 404.071, 404.081 FS. Law Implemented 404.022, 404.051(1), (4), (6), (9), (10), 404.061(2), (3), 404.071(1), 404.081(1) FS. History–New 5-12-93, Formerly 10D-91.14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2:00Z</dcterms:created>
  <dc:creator>FLRules_Word</dc:creator>
  <dc:description/>
  <cp:keywords/>
  <dc:language>en-US</dc:language>
  <cp:lastModifiedBy>FLRules_Word</cp:lastModifiedBy>
  <dcterms:modified xsi:type="dcterms:W3CDTF">2017-10-09T20:32:00Z</dcterms:modified>
  <cp:revision>1</cp:revision>
  <dc:subject/>
  <dc:title>64E-5</dc:title>
</cp:coreProperties>
</file>