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0, 2022, the Board of Podiatric Medicine, received a petition for variance or waiver filed by Elias L. Gomatos,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waiver from the rule concerning meeting the requirement during his first biennium Florida license renewal as a Podiatric Physician. And Petitioner seeks a temporary waiver from the rule requirement due to current vacancies on the Florida Board of Podiatric Medicine, the Board currently lacks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9:00Z</dcterms:created>
  <dc:creator>Harris, Whitley</dc:creator>
  <dc:description/>
  <cp:keywords/>
  <dc:language>en-US</dc:language>
  <cp:lastModifiedBy>Harris, Whitley</cp:lastModifiedBy>
  <dcterms:modified xsi:type="dcterms:W3CDTF">2022-01-26T15:29:00Z</dcterms:modified>
  <cp:revision>2</cp:revision>
  <dc:subject/>
  <dc:title/>
</cp:coreProperties>
</file>