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HARLES PERRY PARTNERS,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vertisement of Prequal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vertisement of Prequal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arles Perry Partners, Inc. has been selected to provide construction management services to Duval County Public Schools (DCPS) for Window Replacement at Hidden Oaks ES. The project will be approximately 10 wee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arles Perry Partners, Inc. is currently accepting subcontractor/vendor prequalification applications for the following scopes of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VE DEMOL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GATIVE AIR VENTI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CRE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SONRY &amp; BRICK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TERPROOF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SC. STE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NDOWS, FRAMES &amp; HARDW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YW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OUSTICAL CEIL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BBER BASE FLOO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IN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GN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NDOW BLI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CTRIC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parties interested in bidding on this project must be prequalified in order for their bid to be considered. A link to start the prequalification process can be found by sending an email to prequalification@cppi.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documents are scheduled to be available on 1/25/2022</w:t>
      </w:r>
    </w:p>
    <w:p>
      <w:pPr>
        <w:pStyle w:val="Normal"/>
        <w:spacing w:lineRule="auto" w:line="264" w:before="0" w:after="0"/>
        <w:jc w:val="both"/>
        <w:rPr/>
      </w:pPr>
      <w:r>
        <w:rPr>
          <w:rFonts w:eastAsia="Times New Roman" w:cs="Times New Roman" w:ascii="Times New Roman" w:hAnsi="Times New Roman"/>
          <w:sz w:val="20"/>
          <w:szCs w:val="20"/>
        </w:rPr>
        <w:t>All interested parties are encouraged to attend an informational virtual meet-n-greet at 2:00 p.m. on Monday, February 7, 2022. The agenda will include introductions, project overview and bid schedule. To RSVP, please send an email to Mike Winn at Mike.winn@cppi.com.</w:t>
      </w:r>
    </w:p>
    <w:p>
      <w:pPr>
        <w:pStyle w:val="Normal"/>
        <w:spacing w:lineRule="auto" w:line="264" w:before="0" w:after="0"/>
        <w:jc w:val="both"/>
        <w:rPr/>
      </w:pPr>
      <w:r>
        <w:rPr>
          <w:rFonts w:eastAsia="Times New Roman" w:cs="Times New Roman" w:ascii="Times New Roman" w:hAnsi="Times New Roman"/>
          <w:sz w:val="20"/>
          <w:szCs w:val="20"/>
        </w:rPr>
        <w:t>Bids are scheduled to be due by 2:00 p.m., 02/09/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is tentatively scheduled to start in 06/01/2022.</w:t>
      </w:r>
    </w:p>
    <w:p>
      <w:pPr>
        <w:pStyle w:val="Normal"/>
        <w:spacing w:lineRule="auto" w:line="264" w:before="0" w:after="0"/>
        <w:jc w:val="both"/>
        <w:rPr/>
      </w:pPr>
      <w:r>
        <w:rPr>
          <w:rFonts w:eastAsia="Times New Roman" w:cs="Times New Roman" w:ascii="Times New Roman" w:hAnsi="Times New Roman"/>
          <w:sz w:val="20"/>
          <w:szCs w:val="20"/>
        </w:rPr>
        <w:t>The Duval County Public Schools’ Office of Economic Opportunity and CPPI are committed to small and minority certified vendors’ participation in this project. CPPI reserves the right to reject any bid if considered to be in best interest of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23:00Z</dcterms:created>
  <dc:creator>Harris, Whitley</dc:creator>
  <dc:description/>
  <cp:keywords/>
  <dc:language>en-US</dc:language>
  <cp:lastModifiedBy>Harris, Whitley</cp:lastModifiedBy>
  <dcterms:modified xsi:type="dcterms:W3CDTF">2022-01-26T15:23:00Z</dcterms:modified>
  <cp:revision>2</cp:revision>
  <dc:subject/>
  <dc:title/>
</cp:coreProperties>
</file>