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Body"/>
        <w:tabs>
          <w:tab w:val="clear" w:pos="360"/>
        </w:tabs>
        <w:rPr>
          <w:b/>
          <w:b/>
          <w:color w:val="0000FF"/>
        </w:rPr>
      </w:pPr>
      <w:r>
        <w:rPr>
          <w:b/>
          <w:color w:val="0000FF"/>
        </w:rPr>
        <w:t>AULD &amp; WHITE CONSTRUCTOR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TO SUBCONTRACTORS AND SUPPLIERS COURTYARD &amp; KITCHEN REMODEL AT SANDALWOOD HIGH SCHOOL REQUEST FOR BI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Auld &amp; White Constructors, LLC, in conjunction with Duval County Public Schools (DCPS), will be accepting sealed proposals, which will be received until 2:00 p.m., Friday, February 18, 2022, at Auld &amp; White Constructors, LLC,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4168 Southpoint Parkway, Suite 101, Jacksonville, Florida 32216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OPE DESCRIPTION: All subcontractors must have JLA badging. Addition and renovation to the existing courtyard to include new canopies, new food service line and landscaping. Trades include concrete, landscape, electrical and plumb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terested Bidders are required to notify Auld&amp; White Constructors, LLC, of their Intent to Bid, in writing, no later than Friday, February 4, 2022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January 26, 2022. All interested bidders shall submit their Notice of Intent to Elizabeth Jones by e-mail a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jones@auld-white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There will be a Pre-Bid Site Visit on Wednesday, February 9,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val County Public Schools (DCPS) and Auld &amp; White Constructors, LLC are committed to provide equal opportunity and strongly encourage all interested M/WBE and small business firms and suppliers to submit bid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ld&amp; White Constructors, LLC reserves the right to reject any and all bids, waive formalities and irregularities in bidding and to accept bids,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uto" w:line="264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ejones@auld-whit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26:00Z</dcterms:created>
  <dc:creator>Harris, Whitley</dc:creator>
  <dc:description/>
  <cp:keywords/>
  <dc:language>en-US</dc:language>
  <cp:lastModifiedBy>Brown, Cari L.</cp:lastModifiedBy>
  <dcterms:modified xsi:type="dcterms:W3CDTF">2022-01-26T15:33:00Z</dcterms:modified>
  <cp:revision>3</cp:revision>
  <dc:subject/>
  <dc:title/>
</cp:coreProperties>
</file>