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conomic Self-Sufficiency Program</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TEMPORARY ASSISTANCE FOR NEEDY FAMILIES (TANF) CASELOAD REDUCTION CREDI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guidance from the Department of Health and Human Services, notice is hereby given of the submission of this report for FFY 2022 using FFY 2021 caseload data as the comparison year. The caseload reduction credit is an adjustment to the State’s minimum TANF work participation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Department is providing the public an opportunity to comment on the estimates and methodology used to complete the estimates and will accept written comments on this report through 5:00 p.m. on January 31, 2022, submitted to the email or mail address below.</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To receive a copy of the report email </w:t>
      </w:r>
      <w:hyperlink r:id="rId4">
        <w:r>
          <w:rPr>
            <w:rStyle w:val="InternetLink"/>
            <w:rFonts w:eastAsia="Times New Roman" w:cs="Times New Roman" w:ascii="Times New Roman" w:hAnsi="Times New Roman"/>
            <w:color w:val="0000FF"/>
            <w:sz w:val="20"/>
            <w:szCs w:val="20"/>
            <w:u w:val="single"/>
          </w:rPr>
          <w:t>Shanise.Jackson@myflfamilies.com</w:t>
        </w:r>
      </w:hyperlink>
      <w:r>
        <w:rPr>
          <w:rFonts w:eastAsia="Times New Roman" w:cs="Times New Roman" w:ascii="Times New Roman" w:hAnsi="Times New Roman"/>
          <w:sz w:val="20"/>
          <w:szCs w:val="20"/>
        </w:rPr>
        <w:t xml:space="preserve"> or write the Department of Children and Families, Economic Self Sufficiency Headquarters, 2415 North Monroe, Suite 400, Tallahassee, Florida 32303-41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mailto:Shanise.Jackson@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50:00Z</dcterms:created>
  <dc:creator>Harris, Whitley</dc:creator>
  <dc:description/>
  <cp:keywords/>
  <dc:language>en-US</dc:language>
  <cp:lastModifiedBy>Harris, Whitley</cp:lastModifiedBy>
  <dcterms:modified xsi:type="dcterms:W3CDTF">2022-01-26T17:50:00Z</dcterms:modified>
  <cp:revision>2</cp:revision>
  <dc:subject/>
  <dc:title/>
</cp:coreProperties>
</file>