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10 Personnel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specified in the license, no licensee shall permit any individual to use or to assist in the use of sealed sources of radiation in portable devices unless such individual wears a film badge, OSLD, or a T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specified in the license, no license shall permit any individual to perform installations, maintenance or service, initial radiation surveys, relocations or removal from service of sealed sources in fixed devices unless such individual wears a film badge, OSLD, or a T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who use iodine 125, iodine 131, hydrogen 3, uranium 234, uranium 235 or uranium 238 and are required to have a bioassay program must submit a description of their bioassay program for approv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whole body film badge, OSLD, or TLD is required to be worn by any individual using or assisting in the use of unsealed sources of radioactive materials of any gamma-emitting isotope with a gamma ray energy greater than 50 kiloelectron volts or the use of any beta-emitting isotope with a maximum beta energy of 300 kiloelectron volt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tremity film badge, OSLD, or TLD is required to be worn by any individual using or assisting in the use of unsealed sources of radioactive materials of 1,000 microcuries (37 MBq) or more of beta-emitting isotopes with a maximum beta energy of 1,000 kiloelectron volts or more in any month or by any individual who receives a dose of 40 millirem (400 µSv) or more on a whole body film badge, OSLD, or TLD for 2 consecuti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film, OSLD, and TLD badge shall be assigned to and worn by only one individual. Film badges and extremity OSLDs and TLDs must be replaced monthly. Whole body OSLDs, and TLDs must be replaced quarterly. After replacement, each film badge, OSLD, and TLD must be promptly proces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81 FS. Law Implemented 404.022, 404.051(1), (4), (6), (10), 404.061(2), 404.081(1), (2) FS. History–New 5-15-96, Formerly 10D-91.14111, Amended 10-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