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Board of Direct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7,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meeting in person at 600 N. Broadway Avenue, Suite 101, Bartow, FL 33830 or via Zoom web conferencing online at https://us02web.zoom.us/j/82010404229?pwd=ZG0yb0lVcVA4azdJNkdvb1NGOXBkdz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CRAFT Foundation Board of Directors will conduct their monthly meeting to discuss and execute matters including, the review and approval of Cycle III projects, amendments to Cycle II projects, discussion regarding Cycle IV development and more.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8:00Z</dcterms:created>
  <dc:creator>Kerce, Whitley L.</dc:creator>
  <dc:description/>
  <cp:keywords/>
  <dc:language>en-US</dc:language>
  <cp:lastModifiedBy>Kerce, Whitley L.</cp:lastModifiedBy>
  <dcterms:modified xsi:type="dcterms:W3CDTF">2022-01-31T13:54:00Z</dcterms:modified>
  <cp:revision>1</cp:revision>
  <dc:subject/>
  <dc:title/>
</cp:coreProperties>
</file>