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Advisory Committee (known as Technical Working Group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10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may be attended in person at 600 N. Broadway Avenue, Suite 101, Bartow, FL or via Zoom web conferencing. Attendees may join the web conference at https://us02web.zoom.us/j/84340908161?pwd=VHpiYkJVM2ZVRUJqMVYwRjBkZEQ1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, but not limited to the review of Cycle III applications and other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39:00Z</dcterms:created>
  <dc:creator>Harris, Whitley</dc:creator>
  <dc:description/>
  <cp:keywords/>
  <dc:language>en-US</dc:language>
  <cp:lastModifiedBy>Harris, Whitley</cp:lastModifiedBy>
  <dcterms:modified xsi:type="dcterms:W3CDTF">2022-01-26T17:39:00Z</dcterms:modified>
  <cp:revision>2</cp:revision>
  <dc:subject/>
  <dc:title/>
</cp:coreProperties>
</file>